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Garamond" w:hAnsi="Garamond" w:cs="Ari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itlepag1"/>
          <w:rFonts w:ascii="Garamond" w:hAnsi="Garamond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Ă  R  Â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Nr. 27 din 28.02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rivind restituirea microbuzului şcolar, cu nr. TM 34 CJT, cu nr. de inventar 402010037, primit spre folosinţă de la Consiliul Judeţean Timiş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Consiliul Local al Comunei Giulvăz,  Judeţul Timiş, întrunit în şedinţa ordinară din data de 28.02.2011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feratul cu nr. 533/2011 prin care se propune </w:t>
      </w:r>
      <w:r>
        <w:rPr>
          <w:rFonts w:cs="Garamond" w:ascii="Garamond" w:hAnsi="Garamond"/>
          <w:sz w:val="28"/>
          <w:szCs w:val="28"/>
          <w:lang w:val="fr-FR"/>
        </w:rPr>
        <w:t>restituirea microbuzului şcolar, cu nr. TM 34 CJT, cu nr. de inventar 402010037, primit spre folosinţă de la Consiliul Judeţean Timiş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oiectul de hotărâre nr. 28/2011 privind </w:t>
      </w:r>
      <w:r>
        <w:rPr>
          <w:rFonts w:cs="Garamond" w:ascii="Garamond" w:hAnsi="Garamond"/>
          <w:sz w:val="28"/>
          <w:szCs w:val="28"/>
          <w:lang w:val="fr-FR"/>
        </w:rPr>
        <w:t>restituirea microbuzului şcolar, cu nr. TM 34 CJT, cu nr. de inventar 402010037, primit spre folosinţă de la Consiliul Judeţean Timiş</w:t>
      </w:r>
      <w:r>
        <w:rPr>
          <w:rFonts w:cs="Garamond" w:ascii="Garamond" w:hAnsi="Garamond"/>
          <w:sz w:val="28"/>
          <w:szCs w:val="28"/>
        </w:rPr>
        <w:t>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Hotărârea Consiliului Judeţean Timis nr. 95/27.09.2010 privind prelungirea dării în folosinţă a unor autovehicule;</w:t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În temeiul prevederilor art. 36 alin.1, alin.9 şi a art. 45 alin. 1 din Legea nr. 215/2001 privind administraţia publică locală – republicată cu modificările şi completările ulterioare, adopta prezenta:</w:t>
      </w:r>
    </w:p>
    <w:p>
      <w:pPr>
        <w:pStyle w:val="Heading4"/>
        <w:jc w:val="center"/>
        <w:rPr/>
      </w:pPr>
      <w:r>
        <w:rPr>
          <w:rFonts w:cs="Garamond" w:ascii="Garamond" w:hAnsi="Garamond"/>
          <w:u w:val="single"/>
          <w:lang w:val="ro-RO"/>
        </w:rPr>
        <w:t>H  O  T  Ă  R  Â  R  E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ro-RO"/>
        </w:rPr>
      </w:pPr>
      <w:r>
        <w:rPr>
          <w:rFonts w:cs="Garamond" w:ascii="Garamond" w:hAnsi="Garamond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ă, </w:t>
      </w:r>
      <w:r>
        <w:rPr>
          <w:rFonts w:cs="Garamond" w:ascii="Garamond" w:hAnsi="Garamond"/>
          <w:sz w:val="28"/>
          <w:szCs w:val="28"/>
          <w:lang w:val="fr-FR"/>
        </w:rPr>
        <w:t>restituirea microbuzului şcolar cu nr. TM 34 CJT, cu nr. de inventar 402010037, primit spre folosinţă de la Consiliul Judeţean Timiş</w:t>
      </w:r>
      <w:r>
        <w:rPr>
          <w:rFonts w:cs="Garamond" w:ascii="Garamond" w:hAnsi="Garamond"/>
          <w:sz w:val="28"/>
          <w:szCs w:val="28"/>
          <w:lang w:val="it-IT"/>
        </w:rPr>
        <w:t>, pentru transportul şcolar de pe raza comunei Giulvăz</w:t>
      </w:r>
      <w:r>
        <w:rPr>
          <w:rFonts w:cs="Garamond" w:ascii="Garamond" w:hAnsi="Garamond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u w:val="single"/>
          <w:lang w:val="it-IT"/>
        </w:rPr>
        <w:t>Motivul restituirii</w:t>
      </w:r>
      <w:r>
        <w:rPr>
          <w:rFonts w:cs="Garamond" w:ascii="Garamond" w:hAnsi="Garamond"/>
          <w:sz w:val="28"/>
          <w:szCs w:val="28"/>
          <w:lang w:val="it-IT"/>
        </w:rPr>
        <w:t>: S-a primit un nou microbuz şcolar, la Şcoala cu clasele I-VIII din localitatea Giulvăz.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Cu ducerea la îndeplinire a prezentei hotărâri se încredinţează dl. primar.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Art.3</w:t>
      </w:r>
      <w:r>
        <w:rPr>
          <w:rFonts w:cs="Arial" w:ascii="Garamond" w:hAnsi="Garamond"/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viceprimar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Consiliului Judetean Timis;</w:t>
      </w:r>
    </w:p>
    <w:p>
      <w:pPr>
        <w:pStyle w:val="Normal"/>
        <w:numPr>
          <w:ilvl w:val="0"/>
          <w:numId w:val="3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etăţenilor prin afişare, la sediul instituţie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strate Mon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5:00Z</dcterms:created>
  <dc:creator>*</dc:creator>
  <dc:description/>
  <cp:keywords/>
  <dc:language>en-US</dc:language>
  <cp:lastModifiedBy>*</cp:lastModifiedBy>
  <dcterms:modified xsi:type="dcterms:W3CDTF">2011-03-04T14:30:00Z</dcterms:modified>
  <cp:revision>6</cp:revision>
  <dc:subject/>
  <dc:title>ROMANIA</dc:title>
</cp:coreProperties>
</file>