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03 DIN 28.04.2015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stăzi 28.04.2015 a fost înregistrată declaraţia de căsătorie a domnului POPA VASILE în vârstă de 64 de ani, cu domiciliul în sat RUDNA Nr. 339, Comuna GIULVĂZ, Judeţul TIMIŞ şi a doamnei DĂNILĂ GENA în vârstă de 58 de  ani, cu domiciliu în Sat RUDNA nr. 339 Comuna GIULVĂZ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9:00Z</dcterms:created>
  <dc:creator>*</dc:creator>
  <dc:description/>
  <cp:keywords/>
  <dc:language>en-US</dc:language>
  <cp:lastModifiedBy>*</cp:lastModifiedBy>
  <cp:lastPrinted>2015-04-29T13:11:00Z</cp:lastPrinted>
  <dcterms:modified xsi:type="dcterms:W3CDTF">2015-04-29T12:12:00Z</dcterms:modified>
  <cp:revision>1</cp:revision>
  <dc:subject/>
  <dc:title> </dc:title>
</cp:coreProperties>
</file>