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ROMÂNIA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JUDEŢUL TIMIŞ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OMUNA GIULVĂZ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CONSILIUL LOCAL </w:t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>Nr. 723 din 2.03.2015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Georgia"/>
          <w:u w:val="single"/>
          <w:lang w:val="it-IT"/>
        </w:rPr>
      </w:pPr>
      <w:r>
        <w:rPr>
          <w:rFonts w:cs="Georgia" w:ascii="Georgia" w:hAnsi="Georgia"/>
          <w:u w:val="single"/>
          <w:lang w:val="it-IT"/>
        </w:rPr>
        <w:t>PROCES VERBAL</w:t>
      </w:r>
    </w:p>
    <w:p>
      <w:pPr>
        <w:pStyle w:val="Normal"/>
        <w:jc w:val="center"/>
        <w:rPr>
          <w:rFonts w:ascii="Georgia" w:hAnsi="Georgia" w:cs="Georgia"/>
          <w:u w:val="single"/>
          <w:lang w:val="it-IT"/>
        </w:rPr>
      </w:pPr>
      <w:r>
        <w:rPr>
          <w:rFonts w:cs="Georgia" w:ascii="Georgia" w:hAnsi="Georgia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it-IT"/>
        </w:rPr>
        <w:t>Încheiat azi 27.02.2015 cu ocazia şedinţei ordinare a Consiliului Local Giulvăz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it-IT"/>
        </w:rPr>
        <w:t xml:space="preserve">La lucrările şedinţei participă membrii consiliului în număr de 13 consilieri locali: </w:t>
      </w:r>
      <w:r>
        <w:rPr>
          <w:rFonts w:cs="Georgia" w:ascii="Georgia" w:hAnsi="Georgia"/>
        </w:rPr>
        <w:t>Buţu Solomon Alexandru,</w:t>
      </w:r>
      <w:r>
        <w:rPr>
          <w:rFonts w:cs="Georgia" w:ascii="Georgia" w:hAnsi="Georgia"/>
          <w:lang w:val="it-IT"/>
        </w:rPr>
        <w:t xml:space="preserve"> Buţu Iancu – Ioniţă, Strecicu Pompiliu Cornel, Caraiman Gabriel – Dan</w:t>
      </w:r>
      <w:r>
        <w:rPr>
          <w:rFonts w:cs="Georgia" w:ascii="Georgia" w:hAnsi="Georgia"/>
        </w:rPr>
        <w:t>, Lăcătuş Marin, Oprişoni Horia Sorin, Hoţa Lica, Holbea Constantin, Zaharia Alexandru, Muntean Maria, Subici Branislav, Vintilescu Ion, Vicol Cristian Constantin</w:t>
      </w:r>
      <w:r>
        <w:rPr>
          <w:rFonts w:cs="Georgia" w:ascii="Georgia" w:hAnsi="Georgia"/>
          <w:lang w:val="it-IT"/>
        </w:rPr>
        <w:t xml:space="preserve">, mai participă dl. primar, consilierul juridic şi secretarul Comunei Giulvăz. </w:t>
      </w:r>
    </w:p>
    <w:p>
      <w:pPr>
        <w:pStyle w:val="Normal"/>
        <w:ind w:firstLine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lang w:val="fr-FR"/>
        </w:rPr>
        <w:t>La deschiderea şedinţei, se prezintă în timp util procesul-verbal încheiat cu ocazia şedinţei extraordinare din luna Februarie 2015,  procesul-verbal  se supune la vot  şi se aprobă în unanimitate de voturi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 preşedinte de şedinţă este dl. consilier local Holbea Constantin, care potrivit regulamentului de organizare şi funcţionare a Consiliului şi a Legii nr. 215/2001 privind administraţia publică locală, republicată, cu modificările şi completările ulterioare, conduce lucrările şedinţei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 xml:space="preserve">Dl. preşedinte de şedinţă </w:t>
      </w:r>
      <w:r>
        <w:rPr>
          <w:rFonts w:cs="Georgia" w:ascii="Georgia" w:hAnsi="Georgia"/>
          <w:lang w:val="it-IT"/>
        </w:rPr>
        <w:t>prezintă ordinea de z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Proiect de hotărâre privind atribuirea numărului stradal 140/A pentru imobilul aflat în proprietatea numiţilor Şuteu Daniela şi soţul Şuteu Gabriel, bun comun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 Proiect de hotarare privind atribuirea în folosinţă gratuită a terenului pentru construirea unei locuinţe, proprietate personală, în temeiul  Legii nr. 15/2003, d-nei Prisecariu Diana Georgian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Proiect de hotarare privind atribuirea în folosinţă gratuită a terenului pentru construirea unei locuinţe, proprietate personală, în temeiul  Legii nr. 15/2003, d-lui Ene Cătăli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Proiect de hotarare privind aprobarea transmiterii spre folosinţă a terenurilor aferente mijloacelor fixe încredinţate deja spre administrare către Aquatim S.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Proiect de hotărâre privind subvenţionarea de la bugetul local a tarifului pentru serviciul de salubrizare la gospodării, pe anul fiscal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Proiect de hotărâre privind stabilirea taxei pentru eliberarea atestatelor de producător şi a Carnetelor de comercializare a produselor agricole din sector agrico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Proiect de hotărâre privind aprobarea investiţiei ”Reparaţii Cămin Cultural din localitatea Rudna, Comuna Giulvăz, Judeţul Timiş”.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8. Cereri adresate Consiliului Local Giulvăz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9. Adrese primite spre rezolvare de către Consiliul Local Giulvăz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10. Întrebări, interpelări, petiţii şi informarea consilierilor locali.</w:t>
      </w:r>
    </w:p>
    <w:p>
      <w:pPr>
        <w:pStyle w:val="Normal"/>
        <w:ind w:firstLine="72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l. preşedinte de şedinţă întreabă dacă mai sunt de adăugat proiecte de hotărâri pe ordinea de zi.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dă cuvântul d-lui primar care solicită înscrierea pe ordinea de zi a următoarelor proiecte de hotărâ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roiect de hotărâre privind inventarierea materiei impozabile la nivelul Comunei Giulvăz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lang w:val="it-IT"/>
        </w:rPr>
        <w:t xml:space="preserve">2. Proiect de hotărâre 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 xml:space="preserve">„nivelare şi igienizare fâneaţă Fn 59 din localitatea Ivanda, judeţul Timiş”. </w:t>
      </w:r>
    </w:p>
    <w:p>
      <w:pPr>
        <w:pStyle w:val="Normal"/>
        <w:ind w:first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3. Proiect de hotărâre 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 xml:space="preserve">„nivelare şi igienizare fâneaţă Fn 63 din localitatea Ivanda, judeţul Timiş”. 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upusă la vot ordinea de zi, şi proiectele introduse, se aprobă în unanimitate de voturi a consilierilor prezenţi la şedinţă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atribuirea numărului stradal 140/A pentru imobilul aflat în proprietatea numiţilor Şuteu Daniela şi soţul Şuteu Gabriel, bun comun</w:t>
      </w:r>
      <w:r>
        <w:rPr>
          <w:rFonts w:cs="Georgia" w:ascii="Georgia" w:hAnsi="Georgia"/>
          <w:lang w:val="it-IT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atribuirea numărului stradal 140/A pentru imobilul aflat în proprietatea numiţilor Şuteu Daniela şi soţul Şuteu Gabriel, bun comun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2 de pe ordinea de zi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atribuirea în folosinţă gratuită a terenului pentru construirea unei locuinţe, proprietate personală, în temeiul  Legii nr. 15/2003, d-nei Prisecariu Diana Georgiana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atribuirea în folosinţă gratuită a terenului pentru construirea unei locuinţe, proprietate personală, în temeiul  Legii nr. 15/2003, d-nei Prisecariu Diana Georgiana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3 de pe ordinea de zi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atribuirea în folosinţă gratuită a terenului pentru construirea unei locuinţe, proprietate personală, în temeiul  Legii nr. 15/2003, d-lui Ene Cătălin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atribuirea în folosinţă gratuită a terenului pentru construirea unei locuinţe, proprietate personală, în temeiul  Legii nr. 15/2003, d-lui Ene Cătălin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4 de pe ordinea de zi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aprobarea transmiterii spre folosinţă a terenurilor aferente mijloacelor fixe încredinţate deja spre administrare către Aquatim S.A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aprobarea transmiterii spre folosinţă a terenurilor aferente mijloacelor fixe încredinţate deja spre administrare către Aquatim S.A.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  <w:lang w:val="es-ES"/>
        </w:rPr>
        <w:t>Se trece la pct. 5 de pe ordinea de zi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subvenţionarea de la bugetul local a tarifului pentru serviciul de salubrizare la gospodării, pe anul fiscal 2015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subvenţionarea de la bugetul local a tarifului pentru serviciul de salubrizare la gospodării, pe anul fiscal 2015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6 de pe ordinea de zi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stabilirea taxei pentru eliberarea atestatelor de producător şi a Carnetelor de comercializare a produselor agricole din sector agricol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stabilirea taxei pentru eliberarea atestatelor de producător şi a Carnetelor de comercializare a produselor agricole din sector agricol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7 de pe ordinea de zi: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prezintă de către dl. preşedinte de şedinţă proiectul de hotărâre</w:t>
      </w:r>
      <w:r>
        <w:rPr>
          <w:rFonts w:cs="Georgia" w:ascii="Georgia" w:hAnsi="Georgia"/>
        </w:rPr>
        <w:t xml:space="preserve"> privind aprobarea investiţiei ”Reparaţii Cămin Cultural din localitatea Rudna, Comuna Giulvăz, Judeţul Timiş”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>roiectul de hotărâre privind aprobarea investiţiei ”Reparaţii Cămin Cultural din localitatea Rudna, Comuna Giulvăz, Judeţul Timiş”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Se trece la prezentarea proiectelor de hotărâri introduse pe ordinea de zi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  <w:lang w:val="it-IT"/>
        </w:rPr>
        <w:t>1.</w:t>
      </w:r>
      <w:r>
        <w:rPr>
          <w:rFonts w:cs="Georgia" w:ascii="Georgia" w:hAnsi="Georgia"/>
          <w:lang w:val="it-IT"/>
        </w:rPr>
        <w:t xml:space="preserve"> Se prezintă de către dl. preşedinte de şedinţă proiectul de hotărâr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ro-RO"/>
        </w:rPr>
        <w:t>privind inventarierea materiei impozabile la nivelul Comunei Giulvăz</w:t>
      </w:r>
      <w:r>
        <w:rPr>
          <w:rFonts w:cs="Georgia" w:ascii="Georgia" w:hAnsi="Georgia"/>
        </w:rPr>
        <w:t xml:space="preserve">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 xml:space="preserve">roiectul de hotărâre </w:t>
      </w:r>
      <w:r>
        <w:rPr>
          <w:rFonts w:cs="Georgia" w:ascii="Georgia" w:hAnsi="Georgia"/>
          <w:lang w:val="ro-RO"/>
        </w:rPr>
        <w:t>privind inventarierea materiei impozabile la nivelul Comunei Giulvăz</w:t>
      </w:r>
      <w:r>
        <w:rPr>
          <w:rFonts w:cs="Georgia" w:ascii="Georgia" w:hAnsi="Georgia"/>
        </w:rPr>
        <w:t xml:space="preserve">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  <w:lang w:val="it-IT"/>
        </w:rPr>
        <w:t>2.</w:t>
      </w:r>
      <w:r>
        <w:rPr>
          <w:rFonts w:cs="Georgia" w:ascii="Georgia" w:hAnsi="Georgia"/>
          <w:lang w:val="it-IT"/>
        </w:rPr>
        <w:t xml:space="preserve"> Se prezintă de către dl. preşedinte de şedinţă proiectul de hotărâr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it-IT"/>
        </w:rPr>
        <w:t xml:space="preserve">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 xml:space="preserve">„nivelare şi igienizare fâneaţă Fn 59 din localitatea Ivanda, judeţul Timiş”. 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 xml:space="preserve">roiectul de hotărâre </w:t>
      </w:r>
      <w:r>
        <w:rPr>
          <w:rFonts w:cs="Georgia" w:ascii="Georgia" w:hAnsi="Georgia"/>
          <w:lang w:val="it-IT"/>
        </w:rPr>
        <w:t xml:space="preserve">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>„nivelare şi igienizare fâneaţă Fn 59 din localitatea Ivanda, judeţul Timiş”</w:t>
      </w:r>
      <w:r>
        <w:rPr>
          <w:rFonts w:cs="Georgia" w:ascii="Georgia" w:hAnsi="Georgia"/>
        </w:rPr>
        <w:t xml:space="preserve">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u w:val="single"/>
          <w:lang w:val="it-IT"/>
        </w:rPr>
        <w:t>3.</w:t>
      </w:r>
      <w:r>
        <w:rPr>
          <w:rFonts w:cs="Georgia" w:ascii="Georgia" w:hAnsi="Georgia"/>
          <w:lang w:val="it-IT"/>
        </w:rPr>
        <w:t xml:space="preserve"> Se prezintă de către dl. preşedinte de şedinţă proiectul de hotărâr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it-IT"/>
        </w:rPr>
        <w:t xml:space="preserve">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 xml:space="preserve">„nivelare şi igienizare fâneaţă Fn 63 din localitatea Ivanda, judeţul Timiş”. 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Nefiind discuţii pe marginea materialelor prezentate, se supune la vot p</w:t>
      </w:r>
      <w:r>
        <w:rPr>
          <w:rFonts w:cs="Georgia" w:ascii="Georgia" w:hAnsi="Georgia"/>
        </w:rPr>
        <w:t xml:space="preserve">roiectul de hotărâre </w:t>
      </w:r>
      <w:r>
        <w:rPr>
          <w:rFonts w:cs="Georgia" w:ascii="Georgia" w:hAnsi="Georgia"/>
          <w:lang w:val="it-IT"/>
        </w:rPr>
        <w:t xml:space="preserve">privind </w:t>
      </w:r>
      <w:r>
        <w:rPr>
          <w:rFonts w:cs="Georgia" w:ascii="Georgia" w:hAnsi="Georgia"/>
          <w:lang w:val="ro-RO"/>
        </w:rPr>
        <w:t>aprobarea</w:t>
      </w:r>
      <w:r>
        <w:rPr>
          <w:rFonts w:cs="Georgia" w:ascii="Georgia" w:hAnsi="Georgia"/>
        </w:rPr>
        <w:t xml:space="preserve"> executării lucrărilor de </w:t>
      </w:r>
      <w:r>
        <w:rPr>
          <w:rFonts w:cs="Georgia" w:ascii="Georgia" w:hAnsi="Georgia"/>
          <w:lang w:val="ro-RO"/>
        </w:rPr>
        <w:t>„nivelare şi igienizare fâneaţă Fn 63 din localitatea Ivanda, judeţul Timiş”</w:t>
      </w:r>
      <w:r>
        <w:rPr>
          <w:rFonts w:cs="Georgia" w:ascii="Georgia" w:hAnsi="Georgia"/>
        </w:rPr>
        <w:t xml:space="preserve"> şi cu un număr de 13 voturi pentru, se aprob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  <w:lang w:val="es-ES"/>
        </w:rPr>
        <w:t xml:space="preserve">Se trece la pct. 8 de pe ordinea de zi: </w:t>
      </w:r>
      <w:r>
        <w:rPr>
          <w:rFonts w:cs="Georgia" w:ascii="Georgia" w:hAnsi="Georgia"/>
          <w:b/>
          <w:u w:val="single"/>
          <w:lang w:val="it-IT"/>
        </w:rPr>
        <w:t>Cereri adresate Consiliului Local Giulvăz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prezintă de către dl. preşedinte de şedinţă cererea SC Agrotot 2000 SRL înregistrată sub nr. 623/24.02.2015, prin care solicită închirierea suprafeţei de 13,76 ha teren arabil din rezerva primăriei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zoluţia consiliului este – cererea va fi analizată în Comisia Locală de Fond Funciar a Comunei Giulvăz – urmând a fi prezentat un proiect de hotărâre consiliului, intr-o şedinţă ulterioar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Se prezintă cererea preotului FEDIUC AUREL preot paroh al parohiei Ortodoxe Române din localitatea Crai Nou, înregistrată sub nr. 492 din 16.02.2015, prin care solicită un ajutor financiar pentru repararea bisericii – rezoluţia consiliului – se va aproba în funcţie de sumele prevăzute în buget cu această destinaţie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u w:val="single"/>
          <w:lang w:val="es-ES"/>
        </w:rPr>
        <w:t>Se trece la pct. 9 de pe ordinea de zi:</w:t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it-IT"/>
        </w:rPr>
        <w:t>Adrese primite spre rezolvare de către Consiliul Local Giulvăz</w:t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prezintă adresa cu nr. 300275/32/18.02.2015 primită de la Inspectoratul de Poliţie Judeţean Timiş şi înregistrată sub nr. 668/25.02.2015 – privind inventarierea drumurilor de exploatare agricolă aflate în administrarea consiliului – precum şi obligaţia de instalare, în loc vizibil a indicatorului cu semnificaţia Accesul interzis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Recomandare către consilierul juridic de studiere a actelor normative prevăzute în adresă, măsurile ce trebuiesc luate şi informarea consiliului într-o şedinţă ulterioară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</w:rPr>
        <w:t>Se prezin</w:t>
      </w:r>
      <w:r>
        <w:rPr>
          <w:rFonts w:cs="Georgia" w:ascii="Georgia" w:hAnsi="Georgia"/>
          <w:lang w:val="ro-RO"/>
        </w:rPr>
        <w:t>tă consiliului local adresa cu nr. 4057/S3 din 24.02.2015 primită de la Instituţia Prefectului – Judeţul Timiş – adresă care este înmânată preşedinţilor de comisii din cadrul consiliului local pe bază de semnătură pentru îndeplinirea obligaţiilor ce le revin comisiilor.</w:t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Se trece la pct. 10 de pe ordinea de zi: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Întrebări, interpelări, petiţii şi informarea consilierilor locali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du cuvântul dl. consilier local Oprişoni Horia Sorin – care intreabă daca în contractele de păşunat sunt specificate sancţiunile ce se aplică deţinătorilor de animale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lang w:val="it-IT"/>
        </w:rPr>
        <w:t>Se dă cuvântul d-nei viceprimar – care arată că sancţiunile sunt prevăzute în Regulament.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dă cuvântul dl. consilier local Subici Branislav – care arată deţinătorul de animale este vinovat, Primăria îi dă păşunea şi trebuie să se menţioneze care sunt sancţiunile şi ce trebuie respectat, ce este contravenţie.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Se dă cuvântul dl. consilier Buţu Solomon care arată – curăţarea aleei din dreptul lui Toşe de la Rudna trebuie tăiaţi, ridic această problemă de multe luni si nimic nu se realizează. 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dă cuvântul dl. consilier Buţu Iancu - Ionită care arată – acolo trebuie curăţat tot canalul nu doar aleea din dreptul lui Toşe de la Rudna.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Se dă cuvântul d-nei viceprimar – care arată că se va realiza şi această lucrare cu cei de la ajutorul social, sau vom lua legătura cu proprietarii plaţurilor respective.</w:t>
      </w:r>
    </w:p>
    <w:p>
      <w:pPr>
        <w:pStyle w:val="Normal"/>
        <w:ind w:firstLine="54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maifiind alte probleme, şedinţa ordinară ia sfârşit.</w:t>
      </w:r>
    </w:p>
    <w:p>
      <w:pPr>
        <w:pStyle w:val="Normal"/>
        <w:ind w:firstLine="72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Holbea Constantin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3:00Z</dcterms:created>
  <dc:creator>*</dc:creator>
  <dc:description/>
  <cp:keywords/>
  <dc:language>en-US</dc:language>
  <cp:lastModifiedBy>*</cp:lastModifiedBy>
  <cp:lastPrinted>2015-03-03T08:26:00Z</cp:lastPrinted>
  <dcterms:modified xsi:type="dcterms:W3CDTF">2015-03-03T08:53:00Z</dcterms:modified>
  <cp:revision>8</cp:revision>
  <dc:subject/>
  <dc:title>ROMÂNIA</dc:title>
</cp:coreProperties>
</file>