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Style w:val="Titlepag1"/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ONSILIUL LOCAL</w:t>
      </w:r>
    </w:p>
    <w:p>
      <w:pPr>
        <w:pStyle w:val="Normal"/>
        <w:jc w:val="right"/>
        <w:rPr>
          <w:rStyle w:val="Titlepag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Titlepag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H  O  T  Ă  R  Â  R  E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>Nr. 23 din 28.02.2011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ivind aprobarea criteriilor, în vederea întocmirii listei suplimentare II referitoare la distribuirea de produse alimentare din stocul rămas după aplicarea programului PEAD 2010 - 2011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</w:rPr>
        <w:t>Consiliul Local al Comunei Giulvăz,  Judeţul Timiş, întrunit în şedinţa ordinară din data de 28.02.2011;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vând în vedere: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feratul cu nr. 441/2011 prin care se propune aprobarea listei suplimentare II referitoare la distribuirea de produse alimentare din stocul rămas după aplicarea programului PEAD 2010 – 2011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iectul de hotărâre nr. 24/2011 prin care se propune aprobarea listei suplimentare II referitoare la distribuirea de produse alimentare din stocul rămas după aplicarea programului PEAD 2010 – 2011, raportul comisiei de specialitate din cadrul Consiliui Local Giulvaz, precum şi avizul comisiilor de specialitate din cadrul Consiliului Local Giulvăz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Adresa cu nr. 1613/2011 a Consiliului Judeţean Timiş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În temeiul prerogativelor art. 36 alin.1, alin. 9 şi art. 45, alin. 1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rPr/>
      </w:pPr>
      <w:r>
        <w:rPr/>
        <w:t>H O T Ă R Â R 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.1</w:t>
      </w:r>
      <w:r>
        <w:rPr>
          <w:rFonts w:cs="Garamond" w:ascii="Garamond" w:hAnsi="Garamond"/>
          <w:sz w:val="28"/>
          <w:szCs w:val="28"/>
        </w:rPr>
        <w:t xml:space="preserve"> Se aprobă criteriile în vederea întocmirii listei suplimentare cu persoanele din categoriile prevăzute în H.G. nr. 600/2009, propuse să beneficieze de produse alimentare, din stocul rămas la dispoziţie, după distribuirea produselor în etapele I şi II , dupa cum urmează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Pentru  categoria persoanelor beneficiare de ajutor social conform Legii nr.416/2001-modificata: Se va distribui familiilor cu peste si inclusive 4 copii in intretiner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ntru categoria pensionari cu pensie sub 400 lei/luna- Pensionarii care locuiesc singuri,fara sustina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Pentru categoria persoane cu handicap : Se va distribui persoanelor cu handicap grav, care nu beneficiaza de asistent personal si locuiesc singure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2</w:t>
      </w:r>
      <w:r>
        <w:rPr>
          <w:rFonts w:cs="Garamond" w:ascii="Garamond" w:hAnsi="Garamond"/>
          <w:sz w:val="28"/>
          <w:szCs w:val="28"/>
        </w:rPr>
        <w:t xml:space="preserve"> Lista suplimentară cu persoanele din categoriile prevăzute în H.G. nr. 600/2009, propuse să beneficieze de produse alimentare, din stocul rămas la dispoziţie, după distribuirea produselor în etapele I si II, va fi aprobată prin Dispoziţia primarului comunei Giulvăz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.3</w:t>
      </w:r>
      <w:r>
        <w:rPr>
          <w:rFonts w:cs="Garamond" w:ascii="Garamond" w:hAnsi="Garamond"/>
          <w:sz w:val="28"/>
          <w:szCs w:val="28"/>
        </w:rPr>
        <w:t xml:space="preserve"> Cu ducerea la îndeplinire a prezentei hotărâri se încredinţează dl. viceprimar şi dl. inspector principal din cadrul Serviciului de Informare şi Consiliere al Primăriei Comunei Giulvăz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Art.4</w:t>
      </w:r>
      <w:r>
        <w:rPr>
          <w:rFonts w:cs="Arial" w:ascii="Garamond" w:hAnsi="Garamond"/>
          <w:sz w:val="28"/>
          <w:szCs w:val="28"/>
        </w:rPr>
        <w:t xml:space="preserve"> Prezenta hotărâre se comunică:</w:t>
      </w:r>
    </w:p>
    <w:p>
      <w:pPr>
        <w:pStyle w:val="Normal"/>
        <w:ind w:first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stituţia Prefectului - Judeţul Timiş;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l. primar;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l. viceprimar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Inspectorului principal din cadrul Serviciului de Informare şi Consiliere al Primăriei Comunei Giulvăz;</w:t>
      </w:r>
    </w:p>
    <w:p>
      <w:pPr>
        <w:pStyle w:val="Normal"/>
        <w:numPr>
          <w:ilvl w:val="0"/>
          <w:numId w:val="4"/>
        </w:numPr>
        <w:ind w:left="2700" w:right="-314" w:hanging="36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Prin publicarea pe pagina de internet a primăriei;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etăţenilor prin afişare la sediul institutie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raiman Ion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zat,</w:t>
      </w:r>
    </w:p>
    <w:p>
      <w:pPr>
        <w:pStyle w:val="Normal"/>
        <w:ind w:left="-720" w:right="-720" w:firstLine="7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cretar,</w:t>
      </w:r>
    </w:p>
    <w:p>
      <w:pPr>
        <w:pStyle w:val="Normal"/>
        <w:ind w:left="-720" w:right="-720" w:firstLine="720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pag1">
    <w:name w:val="titlepag1"/>
    <w:basedOn w:val="DefaultParagraphFont"/>
    <w:qFormat/>
    <w:rPr>
      <w:rFonts w:ascii="Verdana" w:hAnsi="Verdana" w:cs="Verdana"/>
      <w:b/>
      <w:bCs/>
      <w:strike w:val="false"/>
      <w:dstrike w:val="false"/>
      <w:color w:val="FF9933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0:00Z</dcterms:created>
  <dc:creator>*</dc:creator>
  <dc:description/>
  <cp:keywords/>
  <dc:language>en-US</dc:language>
  <cp:lastModifiedBy>*</cp:lastModifiedBy>
  <cp:lastPrinted>2011-03-07T14:48:00Z</cp:lastPrinted>
  <dcterms:modified xsi:type="dcterms:W3CDTF">2011-03-07T15:09:00Z</dcterms:modified>
  <cp:revision>11</cp:revision>
  <dc:subject/>
  <dc:title>ROMANIA</dc:title>
</cp:coreProperties>
</file>