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US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GIULVĂZ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Cs w:val="28"/>
        </w:rPr>
      </w:pPr>
      <w:r>
        <w:rPr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Nr._100 din 29.06.20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ivind aprobarea vânzării, prin licitaţie publică, a terenului intravilan înscris în CF  nr. 401856, Comuna Giulvăz, localitatea Ivanda, nr. cad. 330 – 331/b, proprietar Comuna Giulvăz, domeniul privat, în administrarea Consiliului Local Giulvăz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siliul Local al Comunei Giulvăz, judeţul Timiş, întrunit în şedinţa ordinară din data de 29.06.2011;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5"/>
        <w:jc w:val="both"/>
        <w:rPr/>
      </w:pPr>
      <w:r>
        <w:rPr>
          <w:sz w:val="28"/>
          <w:szCs w:val="28"/>
        </w:rPr>
        <w:t>proiectul de hotărâre nr. 102/2011 privind aprobarea vânzării, prin licitaţie publică, a terenului intravilan înscris în CF nr. 401856, Comuna Giulvăz, localitatea Ivanda, nr. cad. 330 – 331/b, proprietar Comuna Giulvăz, domeniul privat, în administrarea Consiliului Local Giulvăz, raportul comisiei de specialitate din cadrul Consiliului Local Giulvăz, precum şi avizul comisiilor de specialitate din cadrul Consiliului Local Giulvăz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HCL nr. 78 din 31.05.2011 privind aprobarea raportului de evaluare a bunurilor imobile (terenuri), proprietar Comuna Giulvăz, domeniul privat, în administrarea Consiliului Local Giulvăz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raportul de evaluare a bunurilor imobile (terenuri), proprietar Comuna Giulvăz, domeniul privat, în administrarea Consiliului Local Giulvăz, întocmit de S.C. PRIMA GRUP S.R.L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conformitate cu prevederile art. 36, alin. 1, alin. 2, lit. c, alin. 5, lit. b, art. 45, alin. 1 şi 3, art. 123, alin. 1 şi 2  din Legea nr. 215/2001 a administraţiei publice locale, republicată, cu modificările şi completările ulterioare, adoptă prez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  <w:lang w:val="ro-RO"/>
        </w:rPr>
      </w:pPr>
      <w:r>
        <w:rPr>
          <w:szCs w:val="28"/>
          <w:lang w:val="ro-RO"/>
        </w:rPr>
        <w:t>H  O  T  Ă  R  Â  R 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vânzarea, prin licitaţie publică, a terenului intravilan înscris în CF nr. 401856, Comuna Giulvăz, localitatea Ivanda, nr. cad. 330 – 331/b, în suprafaţă de 3597 mp, categoria de folosinţă „curti, constructii”, observatii/referinte „curte si gradina”, proprietar Comuna Giulvăz, domeniul privat, în administrarea Consiliului Local Giulvăz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Art. 2</w:t>
      </w:r>
      <w:r>
        <w:rPr>
          <w:sz w:val="28"/>
          <w:szCs w:val="28"/>
          <w:lang w:val="en-US"/>
        </w:rPr>
        <w:t xml:space="preserve"> Preţul de plecare a licitaţiei publice este de 5.395,50 euro, conform raportului de evaluare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Art. 3</w:t>
      </w:r>
      <w:r>
        <w:rPr>
          <w:sz w:val="28"/>
          <w:szCs w:val="28"/>
          <w:lang w:val="en-US"/>
        </w:rPr>
        <w:t xml:space="preserve"> Pentru organizarea licitaţiei publice, se va numi o comisie prin dispoziţia primarului Comunei Giulvăz, care va întocmi caietul de sarcini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Art. 4</w:t>
      </w:r>
      <w:r>
        <w:rPr>
          <w:sz w:val="28"/>
          <w:szCs w:val="28"/>
          <w:lang w:val="en-US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ţiei Prefectului Judeţul Timiş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l. primar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brilor comisiei ce va fi numită pentru organizarea licitaţiei public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Cetăţenilor Comunei Giulvăz, prin afişare, la sediul  instituţie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 pagina de internet al Primăriei Comunei Giulvăz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zat, </w:t>
      </w:r>
    </w:p>
    <w:p>
      <w:pPr>
        <w:pStyle w:val="Normal"/>
        <w:jc w:val="right"/>
        <w:rPr/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15"/>
        </w:tabs>
        <w:ind w:left="1815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2:00Z</dcterms:created>
  <dc:creator>Giulvaz</dc:creator>
  <dc:description/>
  <cp:keywords/>
  <dc:language>en-US</dc:language>
  <cp:lastModifiedBy>*</cp:lastModifiedBy>
  <cp:lastPrinted>2011-07-01T12:11:00Z</cp:lastPrinted>
  <dcterms:modified xsi:type="dcterms:W3CDTF">2011-07-01T11:12:00Z</dcterms:modified>
  <cp:revision>6</cp:revision>
  <dc:subject/>
  <dc:title>ROMÂNIA</dc:title>
</cp:coreProperties>
</file>