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180" w:right="-720" w:hanging="36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. 55 din 30.10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e aprobarea planului local de acţiune privind incluziunea minorităţii rome, stabilit în baza procesului de identificare şi selecţie a principalelor nevoi ale comunităţii locale de romi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it-IT"/>
        </w:rPr>
        <w:t xml:space="preserve">Consiliul Local al Comunei Giulvăz, Judeţul Timiş  </w:t>
      </w:r>
      <w:r>
        <w:rPr>
          <w:bCs/>
          <w:sz w:val="28"/>
          <w:szCs w:val="28"/>
        </w:rPr>
        <w:t>întrunit în şedinţa ordinară din data de 30.10.2012;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6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Proiectul de hotărâre nr. 105/2012 prin care se propune, aprobarea planului local de acţiune privind incluziunea minorităţii rome, stabilit în baza procesului de identificare şi selecţie a principalelor nevoi ale comunităţii locale de romi, rapor</w:t>
      </w:r>
      <w:r>
        <w:rPr>
          <w:sz w:val="28"/>
          <w:szCs w:val="28"/>
        </w:rPr>
        <w:t>tul compartimentului de specialitate, precum şi avizul comisiilor de specialitate din cadrul consiliului loc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366" w:leader="none"/>
        </w:tabs>
        <w:ind w:left="0" w:firstLine="11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 xml:space="preserve">Prevederile HG nr. 1221/2011, pentru aprobarea Strategiei Guvernului României de incluziune a cetăţenilor români care aparţin minorităţilor rome pentru perioada 2012 – 2020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it-IT"/>
        </w:rPr>
        <w:t xml:space="preserve">În conformitate cu prevederile </w:t>
      </w:r>
      <w:r>
        <w:rPr>
          <w:sz w:val="28"/>
          <w:szCs w:val="28"/>
        </w:rPr>
        <w:t>art. 36, alin. 1, alin. 9, art. 45, alin. 1</w:t>
      </w:r>
      <w:r>
        <w:rPr>
          <w:bCs/>
          <w:sz w:val="28"/>
          <w:szCs w:val="28"/>
          <w:lang w:val="it-IT"/>
        </w:rPr>
        <w:t xml:space="preserve">, precum şi a art. 115 alin. 1 lit. b şi alin. 3 din Legea administraţiei publice locale nr. 215/2001, republicată, cu modificările şi completările ulterioare </w:t>
      </w:r>
      <w:r>
        <w:rPr>
          <w:sz w:val="28"/>
          <w:szCs w:val="28"/>
        </w:rPr>
        <w:t xml:space="preserve">–  adoptă prezenta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H O T Ă R Â R E</w:t>
      </w:r>
    </w:p>
    <w:p>
      <w:pPr>
        <w:pStyle w:val="Normal"/>
        <w:rPr>
          <w:rFonts w:ascii="Times New Roman" w:hAnsi="Times New Roman" w:cs="Times New Roman"/>
          <w:bCs/>
          <w:szCs w:val="28"/>
          <w:lang w:val="ro-RO" w:eastAsia="ro-RO"/>
        </w:rPr>
      </w:pPr>
      <w:r>
        <w:rPr>
          <w:rFonts w:cs="Times New Roman"/>
          <w:bCs/>
          <w:szCs w:val="28"/>
          <w:lang w:val="ro-RO" w:eastAsia="ro-RO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1</w:t>
      </w:r>
      <w:r>
        <w:rPr>
          <w:sz w:val="28"/>
          <w:szCs w:val="28"/>
          <w:lang w:val="it-IT"/>
        </w:rPr>
        <w:t xml:space="preserve"> Se aprobă, planului local de acţiune privind incluziunea minorităţii rome, stabilit în baza procesului de identificare şi selecţie a principalelor nevoi ale comunităţii locale de romi, din Comuna Giulvăz,</w:t>
      </w:r>
      <w:r>
        <w:rPr>
          <w:bCs/>
          <w:sz w:val="28"/>
          <w:szCs w:val="28"/>
        </w:rPr>
        <w:t xml:space="preserve"> – conform anexei care face parte integrantă la prezenta hotărâre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2</w:t>
      </w:r>
      <w:r>
        <w:rPr>
          <w:sz w:val="28"/>
          <w:szCs w:val="28"/>
        </w:rPr>
        <w:t xml:space="preserve"> Cu ducerea la îndeplinire a prezentei hotărâri, se încredinţează dl. inspector superior din cadrul Serviciului de Informare şi Consiliere împreună cu Grupul Local de Lucru pentru problemele minorităţii rom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Art.3 </w:t>
      </w:r>
      <w:r>
        <w:rPr>
          <w:sz w:val="28"/>
          <w:szCs w:val="28"/>
        </w:rPr>
        <w:t>Prezenta hotărâre se comunic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Instituţiei Prefectului – Judeţul Timiş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Dl. primar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l. viceprimar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Serviciului de Informare şi Consiliere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etăţenilor prin afişare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Prin publicare pe pagina de internet al Primăriei Comunei Giulvăz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silier local,  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Zaharia Alexandru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Vizat;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Secretar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ordinară din data de  30.10.2012</w:t>
      </w:r>
    </w:p>
    <w:p>
      <w:pPr>
        <w:pStyle w:val="Normal"/>
        <w:rPr>
          <w:sz w:val="28"/>
          <w:szCs w:val="28"/>
          <w:lang w:val="ro-RO"/>
        </w:rPr>
      </w:pPr>
      <w:r>
        <w:rPr/>
        <w:t>Cu un număr de 11 voturi pentru din numărul total de 12 consilieri locali în funcţi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5:00Z</dcterms:created>
  <dc:creator>*</dc:creator>
  <dc:description/>
  <cp:keywords/>
  <dc:language>en-US</dc:language>
  <cp:lastModifiedBy>*</cp:lastModifiedBy>
  <dcterms:modified xsi:type="dcterms:W3CDTF">2012-11-01T09:56:00Z</dcterms:modified>
  <cp:revision>2</cp:revision>
  <dc:subject/>
  <dc:title>ROMÂNIA</dc:title>
</cp:coreProperties>
</file>