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H  O  T  Ă  R  Â  R  E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14 din 26.0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ompletarea componenţei Consiliului Local Giulvă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liul local al Comunei Giulvăz, Judeţul Timiş, întrunit în şedinţa ordinară din data 26.02.2013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vând în vedere:</w:t>
      </w:r>
    </w:p>
    <w:p>
      <w:pPr>
        <w:pStyle w:val="Normal"/>
        <w:ind w:firstLine="540"/>
        <w:jc w:val="both"/>
        <w:rPr/>
      </w:pPr>
      <w:r>
        <w:rPr/>
        <w:t>- Hotărârea Consiliului Local Giulvăz nr. 13/26.02.2013, privind validarea mandatului de consilier local al domnului BUŢU IANCU - IONIŢ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În temeiul prevederilor art. 34, alin. 2, art. 45, alin.1 şi a art. 115, alin.1, lit. b, alin. 3, lit. b din Legea nr. 215/2001 a administraţiei publice locale republicată, cu modificările şi completările ulterioare, adoptă prezenta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H  O  T  Ă  R  Â  R 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7"/>
        <w:jc w:val="both"/>
        <w:rPr>
          <w:b/>
          <w:b/>
        </w:rPr>
      </w:pPr>
      <w:r>
        <w:rPr>
          <w:b/>
        </w:rPr>
        <w:t>ARTICOL UNIC</w:t>
      </w:r>
    </w:p>
    <w:p>
      <w:pPr>
        <w:pStyle w:val="TextBodyIndent"/>
        <w:rPr/>
      </w:pPr>
      <w:r>
        <w:rPr/>
        <w:t>Se declară legal constituit Consiliul Local al Comunei Giulvăz, în următoarea componenţă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ţu Iancu - Ioniţ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uţu Solomon Alexand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araiman Gabriel - D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ăcătuş Mar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ilovanov Iov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untean M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colin Zor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rişoni Horia - Sor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ecicu Pompiliu – Corne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ubici Branisla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col Constantin Cristia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intilescu I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haria Alexand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Buţu Solomon Alexandru</w:t>
      </w:r>
    </w:p>
    <w:p>
      <w:pPr>
        <w:pStyle w:val="Normal"/>
        <w:jc w:val="right"/>
        <w:rPr/>
      </w:pPr>
      <w:r>
        <w:rPr/>
        <w:t>Vizat, 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 26.02.2013</w:t>
      </w:r>
    </w:p>
    <w:p>
      <w:pPr>
        <w:pStyle w:val="Normal"/>
        <w:rPr/>
      </w:pPr>
      <w:r>
        <w:rPr/>
        <w:t>Cu un număr de 12 voturi pentru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90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6:00Z</dcterms:created>
  <dc:creator>*</dc:creator>
  <dc:description/>
  <cp:keywords/>
  <dc:language>en-US</dc:language>
  <cp:lastModifiedBy>*</cp:lastModifiedBy>
  <cp:lastPrinted>2013-02-27T07:40:00Z</cp:lastPrinted>
  <dcterms:modified xsi:type="dcterms:W3CDTF">2013-02-28T06:43:00Z</dcterms:modified>
  <cp:revision>4</cp:revision>
  <dc:subject/>
  <dc:title>ROMÂNIA</dc:title>
</cp:coreProperties>
</file>