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05 DIN 14.01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4.01.2016 a fost înregistrată declaraţia de căsătorie a domnului CATANĂ DAVID în vârstă de 22 de ani, cu domiciliul în sat GIULVĂZ Nr. 363, Comuna GIULVĂZ, Judeţul TIMIŞ şi a doamnei CIOBANU GEORGETA - MIHAELA în vârstă de 18  ani, cu domiciliu în Sat Mircea Vodă nr. 95 Comuna Sălcioara județul Dîmboviț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8:00Z</dcterms:created>
  <dc:creator>User</dc:creator>
  <dc:description/>
  <cp:keywords/>
  <dc:language>en-US</dc:language>
  <cp:lastModifiedBy>User</cp:lastModifiedBy>
  <cp:lastPrinted>2016-01-14T12:37:00Z</cp:lastPrinted>
  <dcterms:modified xsi:type="dcterms:W3CDTF">2016-01-14T10:37:00Z</dcterms:modified>
  <cp:revision>2</cp:revision>
  <dc:subject/>
  <dc:title> </dc:title>
</cp:coreProperties>
</file>