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it-IT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it-IT"/>
        </w:rPr>
        <w:t>COMUNA GIULVĂZ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H O T Ă R Â R E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Nr. 38 din 26.03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aprobarea încheierii unui contract  de prestări servicii cu o societate specializată pentru colectarea şi transportul deşeurilor reciclabile colectate selectiv, de la instituţiile publice subordonate Primăriei comunei Giulvăz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nsiliul Local al Comunei Giulvăz, judeţul Timiş,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it-IT"/>
        </w:rPr>
        <w:t>ntrunit în şedinţa ordinară din data de 26.03.2013;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roiectul de hotărâre nr. 33/2013 </w:t>
      </w:r>
      <w:r>
        <w:rPr>
          <w:sz w:val="28"/>
          <w:szCs w:val="28"/>
        </w:rPr>
        <w:t>privind aprobarea încheierii unui contract  de prestări servicii cu o societate specializată pentru colectarea şi transportul deşeurilor reciclabile colectate selectiv, de la instituţiile publice subordonate Primăriei comunei Giulvăz,</w:t>
      </w:r>
      <w:r>
        <w:rPr>
          <w:sz w:val="28"/>
          <w:szCs w:val="28"/>
          <w:lang w:val="it-IT"/>
        </w:rPr>
        <w:t xml:space="preserve"> raportul de specialitate al comisiei din cadrul Consiliului Local Giulvăz, precum şi avizul comisiilor de specialitate din cadrul Consiliului Local Giulvăz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Prevederile din</w:t>
      </w:r>
      <w:r>
        <w:rPr>
          <w:sz w:val="28"/>
          <w:szCs w:val="28"/>
          <w:lang w:val="fr-FR"/>
        </w:rPr>
        <w:t xml:space="preserve"> Legea nr. 139/2002 pentru aprobarea Ordonanţei Guvernului nr. 87/2001 privind serviciile publice de salubrizare a localităţilor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fr-FR"/>
        </w:rPr>
        <w:t>Legea nr. 132/2010 privind colectarea selectivă a deşeurilor din instituţiile publice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fr-FR"/>
        </w:rPr>
        <w:t xml:space="preserve">Legea nr. 211/2011 privind regimul deşeurilor 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fr-FR"/>
        </w:rPr>
        <w:t>Legea nr. 21/1996 legea concurenţei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fr-FR"/>
        </w:rPr>
        <w:t>Hotărârea Guvernului nr. 856/2002 privind evidenţa gestiunii deşeurilor şi pentru aprobarea listei cuprinzând deşeurile, inclusiv deşeurile periculoase.</w:t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În conformitate cu prevederile art. 36, alin. 1, alin. 2, lit. d, art. 45, alin. 1 , art. 115, alin. 1, lit. b din Legea nr. 215/2001 privind administraţia publică locală, republicată, cu modificările şi completările ulterioare:</w:t>
      </w:r>
    </w:p>
    <w:p>
      <w:pPr>
        <w:pStyle w:val="Normal"/>
        <w:ind w:left="-720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H O T Ă R Â Ş T E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  <w:u w:val="single"/>
          <w:lang w:val="it-IT"/>
        </w:rPr>
        <w:t>Art. 1</w:t>
      </w:r>
      <w:r>
        <w:rPr>
          <w:sz w:val="28"/>
          <w:szCs w:val="28"/>
          <w:lang w:val="it-IT"/>
        </w:rPr>
        <w:t xml:space="preserve"> Se aprobă, </w:t>
      </w:r>
      <w:r>
        <w:rPr>
          <w:sz w:val="28"/>
          <w:szCs w:val="28"/>
        </w:rPr>
        <w:t>încheierea unui contract de prestări servicii cu o societate specializată în colectarea şi transportul deşeurilor reciclabile colectate selectiv de la instituţiile publice subordonate Primăriei Comunei Giulvăz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Suma necesară, va fi suportată din capitol 74.02 – salubritate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Art. 3</w:t>
      </w:r>
      <w:r>
        <w:rPr>
          <w:sz w:val="28"/>
          <w:szCs w:val="28"/>
          <w:lang w:val="it-IT"/>
        </w:rPr>
        <w:t xml:space="preserve"> Cu ducerea la îndeplinire a prezentei hotărâri se încredinţează dl. viceprimar.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 xml:space="preserve">Art. 4 </w:t>
      </w:r>
      <w:r>
        <w:rPr>
          <w:sz w:val="28"/>
          <w:szCs w:val="28"/>
          <w:lang w:val="it-IT"/>
        </w:rPr>
        <w:t>Prezenta hotărâre se comunică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stituţiei Prefectului – Judeţul Timiş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tăţenilor comunei prin afişare la sediul instituţiei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lui primar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lui viceprimar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partimentului contabilitate din cadrul Primăriei Comunei Giulvăz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nei Inspector principal Balog Mina Raluca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 pagina de internet a Primăriei Comunei Giulvăz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şedinte de şedinţă,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er local,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ăcătuş Marin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izat,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cretar,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strate Monica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/>
        <w:t>Adoptată în şedinţa ordinară din data de  26.03.2013</w:t>
      </w:r>
    </w:p>
    <w:p>
      <w:pPr>
        <w:pStyle w:val="Normal"/>
        <w:rPr/>
      </w:pPr>
      <w:r>
        <w:rPr/>
        <w:t>Cu un număr de 13 voturi pentru din numărul total de 13 consilieri locali în funcţi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55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75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5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5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5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5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5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5"/>
        </w:tabs>
        <w:ind w:left="70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3:00Z</dcterms:created>
  <dc:creator>*</dc:creator>
  <dc:description/>
  <cp:keywords/>
  <dc:language>en-US</dc:language>
  <cp:lastModifiedBy>*</cp:lastModifiedBy>
  <cp:lastPrinted>2013-03-29T08:50:00Z</cp:lastPrinted>
  <dcterms:modified xsi:type="dcterms:W3CDTF">2013-03-29T08:50:00Z</dcterms:modified>
  <cp:revision>3</cp:revision>
  <dc:subject/>
  <dc:title>ROMANIA</dc:title>
</cp:coreProperties>
</file>