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 86 din 30.06.2014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it-IT"/>
        </w:rPr>
        <w:t xml:space="preserve">privind atribuirea contractului de achiziţie publică de servicii ce are ca obiect </w:t>
      </w:r>
      <w:r>
        <w:rPr>
          <w:b/>
          <w:i/>
          <w:sz w:val="28"/>
          <w:szCs w:val="28"/>
          <w:u w:val="single"/>
        </w:rPr>
        <w:t>”Servicii de expertiză şi consultanţă în domeniul achiziţiei publice“ pentru procedura de achiziţie publică cerere de oferte privind lucrări de Alimentare cu apă în Localitatea Giulvăz, Comuna Giulvăz, Judeţul Timiş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30.06.2014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ărâre nr. 82/2014, prin care se propun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 xml:space="preserve">atribuirea contractului de achiziţie publică de servicii ce are ca obiect </w:t>
      </w:r>
      <w:r>
        <w:rPr>
          <w:sz w:val="28"/>
          <w:szCs w:val="28"/>
        </w:rPr>
        <w:t>”Servicii de expertiză şi consultanţă în domeniul achiziţiei publice“ pentru procedura de achiziţie publică cerere de oferte privind lucrări de Alimentare cu apă în Localitatea Giulvăz, Comuna Giulvăz, Judeţul Timiş</w:t>
      </w:r>
      <w:r>
        <w:rPr>
          <w:sz w:val="28"/>
          <w:szCs w:val="28"/>
          <w:lang w:val="ro-RO"/>
        </w:rPr>
        <w:t xml:space="preserve">, raportul comisiei de specialitate din cadrul Consiliului Local Giulvăz, precum şi avizul comisiilor de specialitate din cadrul Consiliului Local Giulvăz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H.G. nr. 925/2006 pentru aprobarea normelor de aplicare a prevederilor referitoare la atribuirea contractelor de achiziţie publică din </w:t>
      </w:r>
      <w:r>
        <w:rPr>
          <w:sz w:val="28"/>
          <w:szCs w:val="28"/>
        </w:rPr>
        <w:t xml:space="preserve">Ordonanţa de Urgenţă 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Cs w:val="28"/>
          <w:lang w:val="it-IT"/>
        </w:rPr>
      </w:pPr>
      <w:r>
        <w:rPr>
          <w:b w:val="false"/>
          <w:lang w:val="it-IT"/>
        </w:rPr>
        <w:t>Legea nr. 356/2013, privind bugetul de stat pe anul 20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2/2014 privind aprobarea bugetului local, a bugetului de venituri proprii şi subvenţii, pe anul fiscal 2014, cu rectific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Hotărârea Consiliului Local Giulvăz nr. 4/31.01.2014 privind aprobarea listei cu obiectivele de investiţii ale Comunei Giulvăz în anul 2014</w:t>
      </w:r>
      <w:r>
        <w:rPr>
          <w:sz w:val="28"/>
          <w:szCs w:val="28"/>
          <w:lang w:val="fr-FR"/>
        </w:rPr>
        <w:t xml:space="preserve">.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atribuirea unui </w:t>
      </w:r>
      <w:r>
        <w:rPr>
          <w:sz w:val="28"/>
          <w:szCs w:val="28"/>
          <w:lang w:val="it-IT"/>
        </w:rPr>
        <w:t xml:space="preserve">contract de achiziţie publică de servicii ce are ca obiect </w:t>
      </w:r>
      <w:r>
        <w:rPr>
          <w:sz w:val="28"/>
          <w:szCs w:val="28"/>
        </w:rPr>
        <w:t>”Servicii de expertiză şi consultanţă în domeniul achiziţiei publice“ pentru procedura de achiziţie publică cerere de oferte privind lucrări de Alimentare cu apă în Localitatea Giulvăz, Comuna Giulvăz, Judeţul Timiş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it-IT" w:eastAsia="en-US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Atribuirea</w:t>
      </w:r>
      <w:r>
        <w:rPr>
          <w:sz w:val="28"/>
          <w:szCs w:val="28"/>
          <w:lang w:val="it-IT"/>
        </w:rPr>
        <w:t xml:space="preserve"> contractului de achiziţie publică se va face prin licitaţie publică în condiţiile legii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ici Brani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0.06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6:00Z</dcterms:created>
  <dc:creator>*</dc:creator>
  <dc:description/>
  <cp:keywords/>
  <dc:language>en-US</dc:language>
  <cp:lastModifiedBy>*</cp:lastModifiedBy>
  <dcterms:modified xsi:type="dcterms:W3CDTF">2014-07-01T11:53:00Z</dcterms:modified>
  <cp:revision>3</cp:revision>
  <dc:subject/>
  <dc:title>ROMÂNIA</dc:title>
</cp:coreProperties>
</file>