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fr-FR"/>
        </w:rPr>
      </w:pPr>
      <w:r>
        <w:rPr>
          <w:lang w:val="fr-FR"/>
        </w:rPr>
        <w:t>ROMÂNI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fr-FR"/>
        </w:rPr>
      </w:pPr>
      <w:r>
        <w:rPr>
          <w:lang w:val="fr-FR"/>
        </w:rPr>
        <w:t>JUDEŢUL TIMIŞ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fr-FR"/>
        </w:rPr>
      </w:pPr>
      <w:r>
        <w:rPr>
          <w:lang w:val="fr-FR"/>
        </w:rPr>
        <w:t>CONSILIUL LOC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lang w:val="fr-FR"/>
        </w:rPr>
        <w:t>COMUNA GIUL</w:t>
      </w:r>
      <w:r>
        <w:rPr/>
        <w:t>VĂZ</w:t>
      </w:r>
    </w:p>
    <w:p>
      <w:pPr>
        <w:pStyle w:val="Heading4"/>
        <w:spacing w:before="0" w:after="0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4"/>
        <w:spacing w:before="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>H O T Ă R Â R E 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Nr. 101 din 18.12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aprobarea achiziţionării de echipamente și servicii PBX necesare pentru buna desfășurare a activității din cadrul Primăriei Giulvăz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Consiliul Local al Comunei Giulvăz, judeţul Timiş, întrunit în şedinţa ordinară din data de 18.12.2015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Având în vedere 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- Proiectul de hotărâre nr. 99/2015 </w:t>
      </w:r>
      <w:r>
        <w:rPr>
          <w:sz w:val="28"/>
          <w:szCs w:val="28"/>
        </w:rPr>
        <w:t xml:space="preserve">privind aprobarea achiziţionării de echipamente și servicii PBX necesare pentru buna desfășurare a activității din cadrul Primăriei Giulvăz, raportul de specialitate nr. 4236/2015 a compartimentului de contabilitate din cadrul Primăriei Comunei Giulvăz, </w:t>
      </w:r>
      <w:r>
        <w:rPr>
          <w:sz w:val="28"/>
          <w:szCs w:val="28"/>
          <w:lang w:val="fr-FR"/>
        </w:rPr>
        <w:t>precum şi avizul comisiilor de specialitate din cadrul Consiliului Local Giulvăz ;</w:t>
      </w:r>
    </w:p>
    <w:p>
      <w:pPr>
        <w:pStyle w:val="BodyText2"/>
        <w:spacing w:lineRule="auto" w:line="240" w:before="0" w:after="0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>- Hotărârea Consiliului Local Giulvăz nr. 14/11.02.2015 privind aprobarea bugetului local de venituri şi cheltuieli pe anul fiscal 2015, cu rectificările ulterioare;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revederile Legii nr. 273/2006 privind finanţele publice locale, cu modificările şi completările ulterioare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revederile Legii nr. 544/2001 privind accesul la informaţiile de interes public, cu modificările şi completările ulterioare.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În conformitate cu prevederile art.36, alin.1, alin.4, lit a, art.45, alin.1 şi 2, precum şi a art.115, alin.1 lit.b, alin.3, alin.5, alin.6 şi alin.7 din Legea nr. 215/2001 – privind administraţia publică locală, republicată, cu modificările şi completările ulterioare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 O T Ă R Â Ş T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, achiziționarea de echipamente și servicii PBX necesare pentru buna desfășurare a activității din cadrul Primăriei Giulvăz, constând într-o centrală telefonică și echipamente auxiliare, precum și kit de instalare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Se aprobă încheierea unui contract de servicii echipamente PBX privind întreținerea, administrarea datelor de configurare și tratarea deranjamentelor asupra echipamentelor menționare la art.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/>
      </w:pPr>
      <w:r>
        <w:rPr>
          <w:b/>
          <w:sz w:val="28"/>
          <w:szCs w:val="28"/>
          <w:u w:val="single"/>
        </w:rPr>
        <w:t>Art. 3</w:t>
      </w:r>
      <w:r>
        <w:rPr>
          <w:sz w:val="28"/>
          <w:szCs w:val="28"/>
        </w:rPr>
        <w:t xml:space="preserve"> Suma necesară va fi suportată din bugetul local capitolul 51.02 – Autorității publice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  <w:lang w:val="fr-FR"/>
        </w:rPr>
        <w:t>Art. 4</w:t>
      </w:r>
      <w:r>
        <w:rPr>
          <w:sz w:val="28"/>
          <w:szCs w:val="28"/>
          <w:lang w:val="fr-FR"/>
        </w:rPr>
        <w:t xml:space="preserve"> Cu ducerea la îndeplinire a prezentei hotărâri se încredinţează dl. Primar, compartimentul de contabilitate şi d-na inspector principal Iancu Mina Raluca.</w:t>
      </w:r>
    </w:p>
    <w:p>
      <w:pPr>
        <w:pStyle w:val="Normal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  <w:lang w:val="fr-FR"/>
        </w:rPr>
        <w:t>Art. 5</w:t>
      </w:r>
      <w:r>
        <w:rPr>
          <w:sz w:val="28"/>
          <w:szCs w:val="28"/>
          <w:lang w:val="fr-FR"/>
        </w:rPr>
        <w:t xml:space="preserve">  Prezenta hotărâre se comunică 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uţiei Prefectului – judetul Timiş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lui Prima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nei Iancu Mina – Raluca – inspector principal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publicare pe pagina de internet a Primăriei Comunei Giulvăz.</w:t>
      </w:r>
    </w:p>
    <w:p>
      <w:pPr>
        <w:pStyle w:val="Normal"/>
        <w:ind w:left="70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şedinte de şedinţă,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er local,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raiman Gabriel Dan</w:t>
      </w:r>
    </w:p>
    <w:p>
      <w:pPr>
        <w:pStyle w:val="Normal"/>
        <w:ind w:left="705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zat,</w:t>
      </w:r>
    </w:p>
    <w:p>
      <w:pPr>
        <w:pStyle w:val="Normal"/>
        <w:ind w:left="705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cretar,</w:t>
      </w:r>
    </w:p>
    <w:p>
      <w:pPr>
        <w:pStyle w:val="Normal"/>
        <w:ind w:left="705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strate Monica</w:t>
      </w:r>
    </w:p>
    <w:p>
      <w:pPr>
        <w:pStyle w:val="Normal"/>
        <w:ind w:left="705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doptată în şedinţa ordinară din data de 18.12.2015</w:t>
      </w:r>
    </w:p>
    <w:p>
      <w:pPr>
        <w:pStyle w:val="Normal"/>
        <w:rPr/>
      </w:pPr>
      <w:r>
        <w:rPr/>
        <w:t>Cu un număr de 12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03:00Z</dcterms:created>
  <dc:creator>User</dc:creator>
  <dc:description/>
  <cp:keywords/>
  <dc:language>en-US</dc:language>
  <cp:lastModifiedBy>User</cp:lastModifiedBy>
  <cp:lastPrinted>2015-12-21T10:02:00Z</cp:lastPrinted>
  <dcterms:modified xsi:type="dcterms:W3CDTF">2015-12-21T08:03:00Z</dcterms:modified>
  <cp:revision>2</cp:revision>
  <dc:subject/>
  <dc:title>ROMÂNIA</dc:title>
</cp:coreProperties>
</file>