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180" w:right="-720" w:hanging="36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. 58 din 30.10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vind aprobarea agendei cultural – sportive a comunei Giulvăz pe anul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/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it-IT"/>
        </w:rPr>
        <w:t xml:space="preserve">Consiliul Local al Comunei Giulvăz, Judeţul Timiş  </w:t>
      </w:r>
      <w:r>
        <w:rPr>
          <w:bCs/>
          <w:sz w:val="28"/>
          <w:szCs w:val="28"/>
        </w:rPr>
        <w:t>întrunit în şedinţa ordinară din data de 30.10.2012;</w:t>
      </w:r>
    </w:p>
    <w:p>
      <w:pPr>
        <w:pStyle w:val="Normal"/>
        <w:shd w:fill="FFFFFF" w:val="clear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ind w:first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 xml:space="preserve">Proiectul de hotărâre nr. 108/2012 prin care se propune, </w:t>
      </w:r>
      <w:r>
        <w:rPr>
          <w:sz w:val="28"/>
          <w:szCs w:val="28"/>
        </w:rPr>
        <w:t xml:space="preserve">aprobarea </w:t>
      </w:r>
      <w:r>
        <w:rPr>
          <w:sz w:val="28"/>
          <w:szCs w:val="28"/>
          <w:lang w:val="ro-RO"/>
        </w:rPr>
        <w:t>agendei cultural – sportive a comunei Giulvăz pe anul 2013</w:t>
      </w:r>
      <w:r>
        <w:rPr>
          <w:sz w:val="28"/>
          <w:szCs w:val="28"/>
          <w:lang w:val="it-IT"/>
        </w:rPr>
        <w:t>, rapor</w:t>
      </w:r>
      <w:r>
        <w:rPr>
          <w:sz w:val="28"/>
          <w:szCs w:val="28"/>
        </w:rPr>
        <w:t>tul de specialitate al comisiei din cadrul consiliului local, precum şi avizul comisiilor de specialitate din cadrul consiliului local;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Legea nr. 273/2006, privind finanţele publice locale, cu modificările şi completările ulterioar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Hotărârea Consiliului Local Giulvăz nr. 16/14.02.2012, privind aprobarea bugetului local, al bugetului de venituri proprii şi subvenţii pe anul fiscal 2012, cu rectificările ulterioa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it-IT"/>
        </w:rPr>
        <w:t>În conformitate cu prevederile</w:t>
      </w:r>
      <w:r>
        <w:rPr/>
        <w:t xml:space="preserve"> </w:t>
      </w:r>
      <w:r>
        <w:rPr>
          <w:sz w:val="28"/>
          <w:szCs w:val="28"/>
        </w:rPr>
        <w:t>art. 36, alin. 1, alin. 4, lit. a), alin. 6, lit. a), pct. 4, 5, 6, art. 45, alin. 1 şi 2,</w:t>
      </w:r>
      <w:r>
        <w:rPr>
          <w:bCs/>
          <w:sz w:val="28"/>
          <w:szCs w:val="28"/>
          <w:lang w:val="it-IT"/>
        </w:rPr>
        <w:t xml:space="preserve"> precum şi a art. 115 alin. 1 lit. b şi alin. 3 din Legea administraţiei publice locale nr. 215/2001, republicată, cu modificările şi completările ulterioare </w:t>
      </w:r>
      <w:r>
        <w:rPr>
          <w:sz w:val="28"/>
          <w:szCs w:val="28"/>
        </w:rPr>
        <w:t xml:space="preserve">–  adoptă prezenta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H O T Ă R Â R E</w:t>
      </w:r>
    </w:p>
    <w:p>
      <w:pPr>
        <w:pStyle w:val="Normal"/>
        <w:rPr>
          <w:rFonts w:ascii="Times New Roman" w:hAnsi="Times New Roman" w:cs="Times New Roman"/>
          <w:bCs/>
          <w:szCs w:val="28"/>
          <w:lang w:val="ro-RO" w:eastAsia="ro-RO"/>
        </w:rPr>
      </w:pPr>
      <w:r>
        <w:rPr>
          <w:rFonts w:cs="Times New Roman"/>
          <w:bCs/>
          <w:szCs w:val="28"/>
          <w:lang w:val="ro-RO" w:eastAsia="ro-RO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it-IT"/>
        </w:rPr>
        <w:t>Art.1</w:t>
      </w:r>
      <w:r>
        <w:rPr>
          <w:sz w:val="28"/>
          <w:szCs w:val="28"/>
          <w:lang w:val="it-IT"/>
        </w:rPr>
        <w:t xml:space="preserve"> Se aprobă, </w:t>
      </w:r>
      <w:r>
        <w:rPr>
          <w:sz w:val="28"/>
          <w:szCs w:val="28"/>
        </w:rPr>
        <w:t>agenda cultural – sportivă a comunei Giulvăz pe anul 2013, conform anexei nr. 1 care face parte integrantă din prezenta hotărâre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fr-FR"/>
        </w:rPr>
        <w:t>Art. 2</w:t>
      </w:r>
      <w:r>
        <w:rPr>
          <w:sz w:val="28"/>
          <w:szCs w:val="28"/>
          <w:lang w:val="fr-FR"/>
        </w:rPr>
        <w:t xml:space="preserve"> Pentru buna desfăşurare a activităţilor cuprinse în agenda cultural-sportivă, fondurile vor fi asigurate de la bugetul local şi cu sumele primite de la  Consiliului Judeţean Timiş. </w:t>
      </w:r>
    </w:p>
    <w:p>
      <w:pPr>
        <w:pStyle w:val="BodyText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3</w:t>
      </w:r>
      <w:r>
        <w:rPr>
          <w:sz w:val="28"/>
          <w:szCs w:val="28"/>
        </w:rPr>
        <w:t xml:space="preserve"> Cu ducerea la îndeplinire a prezentei hotărâri se încredinţează, dl. primar şi compartimentul contabilitate din cadrul Primăriei Comunei Giulvă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t. 4 </w:t>
      </w:r>
      <w:r>
        <w:rPr>
          <w:sz w:val="28"/>
          <w:szCs w:val="28"/>
        </w:rPr>
        <w:t>Prezenta hotărâre se comunic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Instituţiei Prefectului – Judeţul Timiş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l. primar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Compartiment contabilitate din cadrul Primăriei Comunei Giulvăz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etăţenilor prin afişare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Prin publicare pe pagina de internet al Primăriei Comunei Giulvă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silier local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haria Alexandru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Vizat;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Secretar,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 30.10.2012</w:t>
      </w:r>
    </w:p>
    <w:p>
      <w:pPr>
        <w:pStyle w:val="Normal"/>
        <w:rPr/>
      </w:pPr>
      <w:r>
        <w:rPr/>
        <w:t>Cu un număr de 11 voturi pentru din numărul total de 12 consilieri locali în funcţi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exa nr. 1 la hotărârea nr. 58 din 30.10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GENDA  CULTURAL-SPORTIVĂ  A  COMUNE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IULVĂZ 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16"/>
        <w:gridCol w:w="1554"/>
        <w:gridCol w:w="1660"/>
        <w:gridCol w:w="1456"/>
        <w:gridCol w:w="17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enumirea  acţiuni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ad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esfăşurăr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ul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esfăşurăr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rganiza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Marea Unire – 24 Ianuarie 1859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anuar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ulvă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Micii artişti” - concurs de pictur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ruar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ulvă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 No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>
          <w:trHeight w:val="6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urs  de      pescui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mbr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ulvă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J.Timi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Ouăle incondeiate – pregătirile pascale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ulvă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>
          <w:trHeight w:val="64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mpionatul  local  de  tennis de  masă şi şah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ulvă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-No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J.Timi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Local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eatru de păpuş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ulvă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-No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Ruga Satului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ulvă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>
          <w:trHeight w:val="69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Carte frumoasă cinste cui te-a scris” – şezătoare literară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li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ulvă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J.Timi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>
          <w:trHeight w:val="5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Ruga Satului”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li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 No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Să ne cunoaştem trecutul” – monografia localităţii Giulvă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ulvă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Întâlnire cu fiii satului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r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ulvă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>
          <w:trHeight w:val="6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Ziua mondiala a vârstnicilor”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octombri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ulvă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J.Timi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Hramul Biserici Catolice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Octombr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ulvă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Roadele toamnei” – concurs gastronomi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iembr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-No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Primiti  colinda?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tacol  de  colind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mbr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iulvă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J.Timiş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Loc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silier local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haria Alexandru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Vizat;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firstLine="576"/>
      <w:jc w:val="center"/>
    </w:pPr>
    <w:rPr>
      <w:rFonts w:ascii="Garamond" w:hAnsi="Garamond" w:cs="Garamond"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29:00Z</dcterms:created>
  <dc:creator>*</dc:creator>
  <dc:description/>
  <cp:keywords/>
  <dc:language>en-US</dc:language>
  <cp:lastModifiedBy>*</cp:lastModifiedBy>
  <cp:lastPrinted>2012-11-01T08:07:00Z</cp:lastPrinted>
  <dcterms:modified xsi:type="dcterms:W3CDTF">2012-11-01T09:53:00Z</dcterms:modified>
  <cp:revision>4</cp:revision>
  <dc:subject/>
  <dc:title>ROMÂNIA</dc:title>
</cp:coreProperties>
</file>