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H O T Ă R Â R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Nr. 37 din 28.03.201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/>
        </w:rPr>
        <w:t>privind atribuirea în folosinţă gratuită a terenului pentru construirea unei locuinţe proprietate personală, în temeiul Legii nr. 15/2003, d-lui Boţi Claudiu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8.03.2012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>Proiectul de hotărâre nr. 31/2012 privind atribuirea în folosinţă gratuită a terenului pentru construirea unei locuinţe proprietate personală, în temeiul Legii nr. 15/2003, d-lui Boţi Claudiu, raportul nr. 955/2012 a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>prevederile art. 2 şi a art. 5 din Legea nr. 15/2003 privind sprijinul acordat tinerilor pentru construirea unei locuinţe proprietate personal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rma metodologică pentru aplicarea Legii nr. 15/2003 privind sprijinul acordat tinerilor pentru construirea unei locuinţe proprietate personal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CL nr. 160/28.12.2011 privind dezmembrarea parcelei cuprinse în CF nr. 400141, nr. cadastral 400141, localitatea Giulvăz în suprafaţa de 17918 mp, proprietar Comuna Giulvăz, domeniul privat, în administrarea Consiliului Local Giulvăz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În conformitate cu prevederile art. 36, alin. 1, alin. 2, lit. c, alin. 9, a art. 45 alin. 1 şi 3, art. 115, alin. 1, lit. b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atribuirea suprafeţei de 602 mp, teren pentru construirea locuinţei proprietate personală, înscris în CF nr. 402406 nr. cadastral 402406 localitatea Giulvăz, domnului Boţi Claudiu, beneficiar al Legii nr. 15/2003, din care: suprafaţa de 500 mp, teren în folosinţă gratuită pe durata existenţei locuinţei proprietate personală, iar  suprafaţa de 102 mp se va închiria cu 0,1 lei/mp/an.</w:t>
      </w:r>
    </w:p>
    <w:p>
      <w:pPr>
        <w:pStyle w:val="TextBody"/>
        <w:spacing w:before="0" w:after="0"/>
        <w:ind w:firstLine="547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Normal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l.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.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hitescu Vişislava Dana, consilier juridic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 prin afişare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l. Boţi Claudiu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uţu Solomon Alexandru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28.03.201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>Cu un număr de 10 voturi pentru din numărul total de 11 consilieri în funcţi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2:00Z</dcterms:created>
  <dc:creator>*</dc:creator>
  <dc:description/>
  <cp:keywords/>
  <dc:language>en-US</dc:language>
  <cp:lastModifiedBy>*</cp:lastModifiedBy>
  <dcterms:modified xsi:type="dcterms:W3CDTF">2012-03-30T11:54:00Z</dcterms:modified>
  <cp:revision>12</cp:revision>
  <dc:subject/>
  <dc:title>PROIECT DE HOTĂRÂRE</dc:title>
</cp:coreProperties>
</file>