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HOTĂRÂR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r._153 din 15.12.20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ivind aprobarea proiectului „Reparaţii drum comunal DC 192 Giulvăz – Crai Nou, prin plombări succesive, Comuna Giulvăz, judeţul Timiş” în baza criteriului 4 din Legea nr. 273/2006 şi a Hotărârii Consiliului Judeţean Timiş nr. 4/2008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 Comunei Giulvăz, Judeţul Timiş, întrunit în şedinţa extraordinară din data de 15.12.2011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440" w:hanging="360"/>
        <w:jc w:val="both"/>
        <w:rPr/>
      </w:pPr>
      <w:r>
        <w:rPr>
          <w:bCs/>
          <w:sz w:val="28"/>
          <w:szCs w:val="28"/>
        </w:rPr>
        <w:t>Raportul de specialitate nr. 4291/2011, proiectul de hotărâre nr. 155/2011 privind aprobarea proiectului „Reparaţii drum comunal DC 192 Giulvăz – Crai Nou, prin plombări succesive, Comuna Giulvăz, judeţul Timiş” în baza criteriului 4 din Legea nr. 273/2006 şi a Hotărârii Consiliului Judeţean Timiş nr. 4/2008, precum şi avizul comisiilor de specialitate din cadrul Consiliului Local Giulvăz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riteriul 4 din Legea nr. 273/2006 privind finanţele publice locale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otărârea Consiliului Judeţean Timiş nr. 4/2008 privind aprobarea procedurilor şi criteriilor de evaluare a cererilor pentru repartizarea unor sume în vederea susţinerii programelor de dezvoltare locală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În temeiul art. 36, alin. 1, alin. 2, lit. b, alin. 4, lit. a, alin. 6, lit. a, pct. 13, art. 45, alin 1 şi 2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 xml:space="preserve"> </w:t>
      </w:r>
      <w:r>
        <w:rPr>
          <w:b w:val="false"/>
          <w:bCs/>
          <w:szCs w:val="28"/>
          <w:lang w:val="ro-RO"/>
        </w:rPr>
        <w:t>H O T Ă R Â R E</w:t>
      </w:r>
    </w:p>
    <w:p>
      <w:pPr>
        <w:pStyle w:val="Normal"/>
        <w:ind w:firstLine="54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proiectul „Reparaţii drum comunal DC 192 Giulvăz – Crai Nou, prin plombari succesive, Comuna Giulvăz, judeţul Timiş” în baza criteriului 4 din Legea nr. 273/2006 şi a Hotărârii Consiliului Judeţean Timiş nr. 4/2008.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BodyText2"/>
        <w:ind w:firstLine="720"/>
        <w:rPr/>
      </w:pPr>
      <w:r>
        <w:rPr>
          <w:b/>
          <w:szCs w:val="28"/>
          <w:u w:val="single"/>
        </w:rPr>
        <w:t xml:space="preserve">Art. </w:t>
      </w:r>
      <w:r>
        <w:rPr>
          <w:szCs w:val="28"/>
        </w:rPr>
        <w:t>2 Cu ducerea la îndeplinire a prezentei hotărâri se încredinţează dl. primar şi inspectorul asistent, cu atribuţii de promotor local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</w:r>
    </w:p>
    <w:p>
      <w:pPr>
        <w:pStyle w:val="BodyText2"/>
        <w:ind w:firstLine="720"/>
        <w:rPr>
          <w:szCs w:val="28"/>
        </w:rPr>
      </w:pPr>
      <w:r>
        <w:rPr>
          <w:b/>
          <w:szCs w:val="28"/>
          <w:u w:val="single"/>
        </w:rPr>
        <w:t>Art. 3</w:t>
      </w:r>
      <w:r>
        <w:rPr>
          <w:szCs w:val="28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onsiliului Judeţean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nei inspector asistent Balog Mina Ralu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etăţenilor prin afişare, la sediul instituţ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n publicare pe pagina de internet a primăriei Comunei Giulvăz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rice Cristina Aure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6:00Z</dcterms:created>
  <dc:creator>*</dc:creator>
  <dc:description/>
  <cp:keywords/>
  <dc:language>en-US</dc:language>
  <cp:lastModifiedBy>*</cp:lastModifiedBy>
  <dcterms:modified xsi:type="dcterms:W3CDTF">2011-12-16T13:54:00Z</dcterms:modified>
  <cp:revision>7</cp:revision>
  <dc:subject/>
  <dc:title>PROIECT DE HOTĂRÂRE</dc:title>
</cp:coreProperties>
</file>