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IMIS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ARIA COMUNEI GIULVAZ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58 DIN 10.09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0.09.2012 a fost înregistrată declaraţia de căsătorie a d-lui     ACASANDREI CONSTANTIN în vârstă de 33 de ani, cu domiciliul în Timişoara, int. Martir Dumitru Osman, nr. 3, ap. 18, judeţul Timiş şi a d-nei TRIF MIHAELA  în vârstă de 28 de  ani, cu domiciliul în Comuna Giulvăz, sat Rudna, nr. 234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unere la această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unerea la căsătorie se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*</dc:creator>
  <dc:description/>
  <cp:keywords/>
  <dc:language>en-US</dc:language>
  <cp:lastModifiedBy>*</cp:lastModifiedBy>
  <dcterms:modified xsi:type="dcterms:W3CDTF">2012-09-10T09:44:00Z</dcterms:modified>
  <cp:revision>2</cp:revision>
  <dc:subject/>
  <dc:title>ROMANIA</dc:title>
</cp:coreProperties>
</file>