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color w:val="333333"/>
          <w:sz w:val="28"/>
          <w:szCs w:val="28"/>
        </w:rPr>
        <w:t>ROMÂNIA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color w:val="333333"/>
          <w:sz w:val="28"/>
          <w:szCs w:val="28"/>
        </w:rPr>
        <w:t>JUDEŢUL TIMIŞ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color w:val="333333"/>
          <w:sz w:val="28"/>
          <w:szCs w:val="28"/>
        </w:rPr>
        <w:t>COMUNA GIULVĂZ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color w:val="333333"/>
          <w:sz w:val="28"/>
          <w:szCs w:val="28"/>
        </w:rPr>
        <w:t>PRIMĂRIE</w:t>
      </w:r>
    </w:p>
    <w:p>
      <w:pPr>
        <w:pStyle w:val="Normal"/>
        <w:shd w:fill="FFFFFF" w:val="clear"/>
        <w:spacing w:lineRule="atLeast" w:line="27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uletin informativ în conformitate cu art. 5 alin. 2 din Legea 544/2001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  <w:sz w:val="28"/>
          <w:szCs w:val="28"/>
        </w:rPr>
        <w:t>Acte normative care reglementează organizarea şi funcţionarea autorităţii sau instituţiei publice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a) Actele normative care reglementează organizarea şi funcţionarea Primăriei comunei Giulvăz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2" w:tgtFrame="_blank">
        <w:r>
          <w:rPr>
            <w:rStyle w:val="InternetLink"/>
            <w:color w:val="343839"/>
            <w:sz w:val="28"/>
            <w:szCs w:val="28"/>
          </w:rPr>
          <w:t>Legea nr. 188/199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privind Statutul funcţionarilor publici, republicat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3" w:tgtFrame="_blank">
        <w:r>
          <w:rPr>
            <w:rStyle w:val="InternetLink"/>
            <w:color w:val="343839"/>
            <w:sz w:val="28"/>
            <w:szCs w:val="28"/>
          </w:rPr>
          <w:t>Legea nr. 554/200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 contenciosului administrativ cu modificările ulterioar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4" w:tgtFrame="_blank">
        <w:r>
          <w:rPr>
            <w:rStyle w:val="InternetLink"/>
            <w:color w:val="343839"/>
            <w:sz w:val="28"/>
            <w:szCs w:val="28"/>
          </w:rPr>
          <w:t>Legea nr. 7/200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privind Codul de conduită a funcţionarilor publici, cu modificările şi completările ulterioar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5" w:tgtFrame="_blank">
        <w:r>
          <w:rPr>
            <w:rStyle w:val="InternetLink"/>
            <w:color w:val="343839"/>
            <w:sz w:val="28"/>
            <w:szCs w:val="28"/>
          </w:rPr>
          <w:t>Legea nr. 52/2003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privind transparenţa decizională în administraţia public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6" w:tgtFrame="_blank">
        <w:r>
          <w:rPr>
            <w:rStyle w:val="InternetLink"/>
            <w:color w:val="343839"/>
            <w:sz w:val="28"/>
            <w:szCs w:val="28"/>
          </w:rPr>
          <w:t>Legea nr. 544/200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privind liberul acces la informaţiile de interes public, cu modificările şi completările ulterioar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hyperlink r:id="rId7" w:tgtFrame="_blank">
        <w:r>
          <w:rPr>
            <w:rStyle w:val="InternetLink"/>
            <w:color w:val="343839"/>
            <w:sz w:val="28"/>
            <w:szCs w:val="28"/>
          </w:rPr>
          <w:t>Legea nr. 215/200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 administraţiei publice locale, republicată, cu modificările şi completările ulterioar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dul fiscal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a 53/2003, Codul Muncii - republicat, cu modificările şi completările ulterioar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b) Structura organizatorică, atribuţiile departamentelor, programul de funcţionare, programul de audienţe al Primăriei comunei Giulvăz 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1)</w:t>
      </w:r>
      <w:hyperlink r:id="rId8" w:tgtFrame="_blank">
        <w:r>
          <w:rPr>
            <w:rStyle w:val="InternetLink"/>
            <w:color w:val="343839"/>
            <w:sz w:val="28"/>
            <w:szCs w:val="28"/>
          </w:rPr>
          <w:t>Organigrama instituţiei</w:t>
        </w:r>
      </w:hyperlink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b2) Regulamentul de organizare şi funcţiona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3) Programul de funcţionare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br/>
        <w:t xml:space="preserve">          De </w:t>
      </w:r>
      <w:r>
        <w:rPr>
          <w:sz w:val="28"/>
          <w:szCs w:val="28"/>
        </w:rPr>
        <w:t>Luni – Vineri între orele 8,30 – 16,3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rţi între orele 8,30 – 18,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b4) Program de audienţ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imar   -  Luni între orele 10.00 – 15.0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ceprimar – Miercuri între orele 10.00 – 15.0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cretar – Joi între orele 10.00 – 15.00,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c) Numele şi prenumele persoanelor din conducerea Primăriei comunei Giulvăz şi ale funcţionarului responsabil cu difuzarea informaţiilor de interes public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br/>
        <w:t>Conducerea Primăriei comunei Giulvăz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25" w:hanging="360"/>
        <w:jc w:val="both"/>
        <w:rPr/>
      </w:pPr>
      <w:r>
        <w:rPr>
          <w:rStyle w:val="StrongEmphasis"/>
          <w:color w:val="333333"/>
          <w:sz w:val="28"/>
          <w:szCs w:val="28"/>
        </w:rPr>
        <w:t>dl. Ing. Cristeţi Florentin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Prim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25" w:hanging="360"/>
        <w:jc w:val="both"/>
        <w:rPr/>
      </w:pPr>
      <w:r>
        <w:rPr>
          <w:rStyle w:val="StrongEmphasis"/>
          <w:color w:val="333333"/>
          <w:sz w:val="28"/>
          <w:szCs w:val="28"/>
        </w:rPr>
        <w:t>d-na Muntean Maria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Viceprim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25" w:hanging="360"/>
        <w:jc w:val="both"/>
        <w:rPr/>
      </w:pPr>
      <w:r>
        <w:rPr>
          <w:rStyle w:val="StrongEmphasis"/>
          <w:color w:val="333333"/>
          <w:sz w:val="28"/>
          <w:szCs w:val="28"/>
        </w:rPr>
        <w:t>d-na Istrate Monica</w:t>
      </w:r>
      <w:r>
        <w:rPr>
          <w:color w:val="333333"/>
          <w:sz w:val="28"/>
          <w:szCs w:val="28"/>
        </w:rPr>
        <w:t> - Secretar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br/>
        <w:t>Persoana responsabilă cu difuzarea informaţiilor de interes public:</w:t>
      </w:r>
      <w:r>
        <w:rPr>
          <w:rStyle w:val="Appleconvertedspace"/>
          <w:color w:val="333333"/>
          <w:sz w:val="28"/>
          <w:szCs w:val="28"/>
        </w:rPr>
        <w:t> Iancu Mina Raluca(fostă Balog)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d) Coordonatele de contac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numire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Primăria comunei Giulvăz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diul:</w:t>
      </w:r>
      <w:r>
        <w:rPr>
          <w:rStyle w:val="Appleconvertedspace"/>
          <w:color w:val="333333"/>
          <w:sz w:val="28"/>
          <w:szCs w:val="28"/>
        </w:rPr>
        <w:t> Giulvăz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nr. 172/B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efon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0256/4162201</w:t>
      </w:r>
      <w:r>
        <w:rPr>
          <w:color w:val="333333"/>
          <w:sz w:val="28"/>
          <w:szCs w:val="28"/>
        </w:rPr>
        <w:br/>
        <w:t xml:space="preserve">         Fax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0256/416543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-mail: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343839"/>
            <w:sz w:val="28"/>
            <w:szCs w:val="28"/>
          </w:rPr>
          <w:t>primaria_giulvaz@ yahoo.co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te :</w:t>
      </w:r>
      <w:r>
        <w:rPr>
          <w:rStyle w:val="Appleconvertedspace"/>
          <w:color w:val="333333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www.primariagiulvaz.ro</w:t>
        </w:r>
      </w:hyperlink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e) Sursele financiare, bugetul şi bilanţul contabil se pot consulta la sediul instituţiei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f) Lista cuprinzând documentele de interes public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ormaţiile de interes public comunicate din oficiu, potrivit art. 5 din Legea nr. 544/2001 privind liberul acces la informaţiile de interes public: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tele normative care reglementează organizarea şi funcţionarea Primăriei comunei Giulvăz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Structura organizatorică, atribuţiile compartimentelor, programul de funcţionare, programul de audienţe al Primăriei comunei Giulvăz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Numele si prenumele persoanelor din conducerea Primăriei comunei Giulvăz, şi ale funcţionarului responsabil cu difuzarea informaţiilor public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Coordonatele de contact ale Primăriei comunei Giulvăz respectiv: denumirea, sediul, numerele de telefon, fax, adresa de e-mail şi adresa paginii de internet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Sursele financiare, bugetul şi bilanţul contabil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Programele şi strategiile proprii, alte documente publicate pe site-ul instituţie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Lista documentelor produse şi/sau gestionate, potrivit legi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Modalităţile de contestare a deciziei autorităţii sau a instituţiei publice în situaţia în care persoana se consideră vătămată în privinţa dreptului de acces la informaţiile de interes public solicitat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g) Lista cuprinzând categoriile de documente produse şi/sau gestionate, potrivit legii</w:t>
      </w:r>
    </w:p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ormaţiile de interes public comunicate din oficiu, potrivit art. 5 din Legea nr. 544/2001 privind liberul acces la informaţiile de interes public: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dispoziţii ale primarulu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proiecte de hotărâr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strumente de prezentare a actelor administrative: expunere de motive, note de fundamentare, referate de aprobar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note de discuţi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erate de aprobar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fişe de audienţ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tocoal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poart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udi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aliz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gnoz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iecte de strategi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risori sau adres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teriale de specialitat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fişe de proiec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contracte de achiziţie public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cese-verbal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res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observaţii şi propuner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viz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ri urbanistice de detaliu sau zonal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l urbanistic genera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certificate de urbanism şi autorizaţii de construire/desfiintar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autorizatii pentru activitati independente (asociatii familiale, persoane fizice), şi avize pentru orarul de funcţionar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te de stare civilă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h) Modalităţile de contestare a deciziei autorităţii sau a instituţiei publice în situaţia în care persoana se consideră vătămată în privinţa dreptului de acces la informaţiile de interes public solicitate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-</w:t>
      </w:r>
      <w:r>
        <w:rPr>
          <w:color w:val="333333"/>
          <w:sz w:val="28"/>
          <w:szCs w:val="28"/>
        </w:rPr>
        <w:t xml:space="preserve"> sunt prevăzute în art. 21 şi 22 din Legea nr. 544/ 2001 privind liberul acces la informaţiile de interes public, şi anum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clamaţia administrativă - se depune la conducătorul autorităţii sau al instituţiei public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25" w:hanging="360"/>
        <w:jc w:val="both"/>
        <w:rPr/>
      </w:pPr>
      <w:r>
        <w:rPr>
          <w:color w:val="333333"/>
          <w:sz w:val="28"/>
          <w:szCs w:val="28"/>
        </w:rPr>
        <w:t>plângerea la secţia de contencios administrativ a tribunalului în a cărei rază teritorială domiciliază sau în a cărei rază teritorială se află sediul autorităţii ori al instituţiei public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ndunou.ro/admin/atasamente/documente/197/Legea nr. 188 din 1999.pdf" TargetMode="External"/><Relationship Id="rId3" Type="http://schemas.openxmlformats.org/officeDocument/2006/relationships/hyperlink" Target="http://www.zimandunou.ro/admin/atasamente/documente/194/Legea 554 din 2004.pdf" TargetMode="External"/><Relationship Id="rId4" Type="http://schemas.openxmlformats.org/officeDocument/2006/relationships/hyperlink" Target="http://www.zimandunou.ro/admin/atasamente/documente/195/Legea nr. 7 din 2004.pdf" TargetMode="External"/><Relationship Id="rId5" Type="http://schemas.openxmlformats.org/officeDocument/2006/relationships/hyperlink" Target="http://www.zimandunou.ro/admin/atasamente/documente/196/Legea nr. 52 din 2003.pdf" TargetMode="External"/><Relationship Id="rId6" Type="http://schemas.openxmlformats.org/officeDocument/2006/relationships/hyperlink" Target="http://www.zimandunou.ro/admin/atasamente/documente/198/Legea nr. 544 din 2001.pdf" TargetMode="External"/><Relationship Id="rId7" Type="http://schemas.openxmlformats.org/officeDocument/2006/relationships/hyperlink" Target="http://www.zimandunou.ro/admin/atasamente/documente/193/LEGE_215_din_2001_republicata.pdf" TargetMode="External"/><Relationship Id="rId8" Type="http://schemas.openxmlformats.org/officeDocument/2006/relationships/hyperlink" Target="http://www.zimandunou.ro/admin/atasamente/documente/119/organigrama.pdf" TargetMode="External"/><Relationship Id="rId9" Type="http://schemas.openxmlformats.org/officeDocument/2006/relationships/hyperlink" Target="mailto:primariaZimandulNou@yahoo.com" TargetMode="External"/><Relationship Id="rId10" Type="http://schemas.openxmlformats.org/officeDocument/2006/relationships/hyperlink" Target="http://www.primariagiulvaz.ro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9:00Z</dcterms:created>
  <dc:creator>*</dc:creator>
  <dc:description/>
  <cp:keywords/>
  <dc:language>en-US</dc:language>
  <cp:lastModifiedBy>*</cp:lastModifiedBy>
  <cp:lastPrinted>2015-11-17T08:03:00Z</cp:lastPrinted>
  <dcterms:modified xsi:type="dcterms:W3CDTF">2015-11-17T08:26:00Z</dcterms:modified>
  <cp:revision>5</cp:revision>
  <dc:subject/>
  <dc:title>ROMÂNIA</dc:title>
</cp:coreProperties>
</file>