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COMUNA GIULVĂ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CONSILIUL LOC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 O  T  Ă  R  Â  R  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r. 122 din 17.12.2013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rivind validarea alegerii consilierului loc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Consiliul local al Comunei Giulvăz, Judeţul Timiş, întrunit în şedinţa ordinară din data de 17.12.2013;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Având în vedere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procesul – verbal al comisiei de validare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art. 7, alin. 2 din Ordonanţa nr. 35/2002 privind aprobarea Regulamentului cadru de organizare şi funcţionare a consiliilor locale, cu modificările şi completările ulterioare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În temeiul prevederilor art. 31, alin. 5, art. 36, alin. 1, art. 45, alin. 1, art. 115, alin. 1, lit. b, alin. 3 din Legea nr. 215/2001, privind administraţia publică locală, republicată, cu modificările şi completările ulterioare, adoptă prezenta: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 O T Ă R Â R E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u w:val="single"/>
        </w:rPr>
        <w:t>ARTICOL UNIC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Se validează mandatul următorului consilier local:</w:t>
      </w:r>
    </w:p>
    <w:p>
      <w:pPr>
        <w:pStyle w:val="Normal"/>
        <w:ind w:left="90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HOLBEA CONSTANTIN</w:t>
      </w:r>
    </w:p>
    <w:p>
      <w:pPr>
        <w:pStyle w:val="Normal"/>
        <w:ind w:left="90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şedinte de şedinţ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ilier local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prişoni Horia Sori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izat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ecretar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strate Monic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doptată în şedinţa ordinară din data de  17.12.2013</w:t>
      </w:r>
    </w:p>
    <w:p>
      <w:pPr>
        <w:pStyle w:val="Normal"/>
        <w:rPr/>
      </w:pPr>
      <w:r>
        <w:rPr/>
        <w:t>Cu un număr de 12 voturi pentru din numărul total de 12 consilieri locali în funcţie</w:t>
      </w:r>
    </w:p>
    <w:sectPr>
      <w:type w:val="nextPage"/>
      <w:pgSz w:w="12240" w:h="15840"/>
      <w:pgMar w:left="1800" w:right="180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55:00Z</dcterms:created>
  <dc:creator>*</dc:creator>
  <dc:description/>
  <cp:keywords/>
  <dc:language>en-US</dc:language>
  <cp:lastModifiedBy>*</cp:lastModifiedBy>
  <dcterms:modified xsi:type="dcterms:W3CDTF">2013-12-18T11:06:00Z</dcterms:modified>
  <cp:revision>5</cp:revision>
  <dc:subject/>
  <dc:title>ROMÂNIA</dc:title>
</cp:coreProperties>
</file>