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EA CIVI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25 DIN  28.05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Astazi 28.05.2013 a fost înregistrată declaraţia de căsătorie a domnului </w:t>
      </w:r>
      <w:r>
        <w:rPr>
          <w:b/>
          <w:sz w:val="28"/>
          <w:lang w:val="ro-RO"/>
        </w:rPr>
        <w:t>BOICIUC ŞTEFAN</w:t>
      </w:r>
      <w:r>
        <w:rPr>
          <w:b/>
          <w:sz w:val="28"/>
        </w:rPr>
        <w:t xml:space="preserve"> în vârstă de 77 de ani, cu domiciliul în Comuna Giulvăz, sat Giulvăz nr. 372, judeţul  Timiş şi a doamnei BOICIUC ECATERINA în vârstă de 81 de  ani, cu domiciliu  în Sat Giulvăz Comuna Giulvăz nr. 372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4:00Z</dcterms:created>
  <dc:creator>*</dc:creator>
  <dc:description/>
  <cp:keywords/>
  <dc:language>en-US</dc:language>
  <cp:lastModifiedBy>*</cp:lastModifiedBy>
  <cp:lastPrinted>2013-05-29T07:17:00Z</cp:lastPrinted>
  <dcterms:modified xsi:type="dcterms:W3CDTF">2013-05-29T06:18:00Z</dcterms:modified>
  <cp:revision>5</cp:revision>
  <dc:subject/>
  <dc:title>ROMÂNIA</dc:title>
</cp:coreProperties>
</file>