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LIUL LOCAL</w:t>
      </w:r>
    </w:p>
    <w:p>
      <w:pPr>
        <w:pStyle w:val="Heading1"/>
        <w:rPr>
          <w:b w:val="false"/>
          <w:b w:val="false"/>
          <w:sz w:val="32"/>
          <w:szCs w:val="28"/>
          <w:u w:val="single"/>
          <w:lang w:val="ro-RO"/>
        </w:rPr>
      </w:pPr>
      <w:r>
        <w:rPr>
          <w:b w:val="false"/>
          <w:sz w:val="32"/>
          <w:szCs w:val="28"/>
          <w:u w:val="single"/>
          <w:lang w:val="ro-RO"/>
        </w:rPr>
      </w:r>
    </w:p>
    <w:p>
      <w:pPr>
        <w:pStyle w:val="Heading1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  <w:t>H  O  T  A  R  A  R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44 din 28.04.2010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</w:rPr>
        <w:t>privind aprobarea incheierii contractului de prestari servicii cu o firma autorizata pentru organizarea discotecilor cu ocazia manifestarii „Ruga Satului” din Comuna Giulvaz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 Comunei Giulvaz, Judetul Timis, intrunit in sedinta ordinara din data de 28.04.2010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540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Referatul cu nr. 1503/2010 al dl. primar, prin care se propune </w:t>
      </w:r>
      <w:r>
        <w:rPr>
          <w:sz w:val="28"/>
          <w:szCs w:val="28"/>
        </w:rPr>
        <w:t>incheierea unui contract de prestari servicii cu o firma autorizata pentru organizarea discotecilor cu ocazia manifestarii „Ruga Satului” din Comuna Giulvaz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iectul de hotarare nr. 44/2010, prin care se supune spre aprobare </w:t>
      </w:r>
      <w:r>
        <w:rPr>
          <w:sz w:val="28"/>
          <w:szCs w:val="28"/>
        </w:rPr>
        <w:t>incheierea unui contract de prestari servicii cu o firma autorizata pentru organizarea discotecilor cu ocazia manifestarii „Ruga Satului” din Comuna Giulvaz</w:t>
      </w:r>
      <w:r>
        <w:rPr>
          <w:bCs/>
          <w:sz w:val="28"/>
        </w:rPr>
        <w:t>, precum si avizul comisiilor de specialitate din cadrul Consiliului Local Giulvaz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tararea Consiliului Local Giulvaz nr.15/2010 privind aprobarea bugetului local, a bugetului de venituri proprii si subventii, si a bugetului in afara bugetului local (fond de rulment), pe anul fiscal 2010, precum si prevederile Legii nr. 273/2006 privind finantele publice locale, cu modificarile si completa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donanţa de Urgenţă nr. 34/200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rivind atribuirea contractelor de achizitie publica, a contractelor de concesiune de lucrari publice si a contractelor de concesiune de servicii, </w:t>
      </w:r>
      <w:r>
        <w:rPr>
          <w:sz w:val="28"/>
          <w:szCs w:val="28"/>
        </w:rPr>
        <w:t>reactualizat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In conformitate cu prevederile art. 36, alin. 2, lit b si c si a art. 45 alin. 1 si 3 din Legea nr. 215/2001, privind administratia publica locala, republicata – cu modificarile si completarile ulterioare, emite prezent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  O  T  A  R  A  R  E</w:t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a, </w:t>
      </w:r>
      <w:r>
        <w:rPr>
          <w:sz w:val="28"/>
        </w:rPr>
        <w:t xml:space="preserve">incheierea  unui contract de prestari servicii </w:t>
      </w:r>
      <w:r>
        <w:rPr>
          <w:sz w:val="28"/>
          <w:szCs w:val="28"/>
        </w:rPr>
        <w:t>cu o firma autorizata pentru organizarea discotecilor cu ocazia manifestarii „Ruga Satului” din Comuna Giulvaz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2</w:t>
      </w:r>
      <w:r>
        <w:rPr>
          <w:sz w:val="28"/>
          <w:szCs w:val="28"/>
          <w:lang w:val="it-IT"/>
        </w:rPr>
        <w:t xml:space="preserve"> Suma necesara, va fi cuprinsa in bugetul local, la capitolul 67.02 – CULTURA, subcap. 67.02.03.07 – Camine culturale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3</w:t>
      </w:r>
      <w:r>
        <w:rPr>
          <w:sz w:val="28"/>
          <w:szCs w:val="28"/>
          <w:lang w:val="it-IT"/>
        </w:rPr>
        <w:t xml:space="preserve"> Justificarea si decontarea sumelor se va face in baza actelor doveditoare (factura)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4</w:t>
      </w:r>
      <w:r>
        <w:rPr>
          <w:sz w:val="28"/>
          <w:szCs w:val="28"/>
          <w:lang w:val="it-IT"/>
        </w:rPr>
        <w:t xml:space="preserve"> Cu ducerea la indeplinire a prezentei hotarari se incredinteaza d-na inspector principal din cadrul compartimentului contabilitate al Primariei </w:t>
      </w:r>
      <w:r>
        <w:rPr>
          <w:sz w:val="28"/>
          <w:szCs w:val="28"/>
          <w:lang w:val="fr-FR"/>
        </w:rPr>
        <w:t>Giulvaz si d-na referent cultural Priboi Lia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5</w:t>
      </w:r>
      <w:r>
        <w:rPr>
          <w:sz w:val="28"/>
          <w:szCs w:val="28"/>
          <w:lang w:val="it-IT"/>
        </w:rPr>
        <w:t xml:space="preserve"> Prezenta  hotarare se comunic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iei  Prefectului - Judetul Tim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atenilor prin afis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 Ing. Cristeti Florent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ariei Giulv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viceprim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e-mail a primari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referent cultural Priboi Lia.</w:t>
      </w:r>
    </w:p>
    <w:p>
      <w:pPr>
        <w:pStyle w:val="Normal"/>
        <w:ind w:left="19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43:00Z</dcterms:created>
  <dc:creator>*</dc:creator>
  <dc:description/>
  <cp:keywords/>
  <dc:language>en-US</dc:language>
  <cp:lastModifiedBy>*</cp:lastModifiedBy>
  <cp:lastPrinted>2010-05-03T08:38:00Z</cp:lastPrinted>
  <dcterms:modified xsi:type="dcterms:W3CDTF">2010-05-03T07:42:00Z</dcterms:modified>
  <cp:revision>4</cp:revision>
  <dc:subject/>
  <dc:title>ROMANIA</dc:title>
</cp:coreProperties>
</file>