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114 DIN 18.05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Astăzi 18.05.2016 a fost înregistrată declaraţia de căsătorie a domnului TRIF IONUȚ în vârstă de 23 de ani, cu domiciliul în Sat Giulvăz Comuna Giulvăz nr. 397, Judeţul TIMIŞ şi a doamnei RADANOV LIUBIȚA în vârstă de 21  ani, cu domiciliu în Sat PECIU NOU, Comuna PECIU NOU, Nr. 170 sc.A ap.1, Județul Timiș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0:00Z</dcterms:created>
  <dc:creator>User</dc:creator>
  <dc:description/>
  <cp:keywords/>
  <dc:language>en-US</dc:language>
  <cp:lastModifiedBy>User</cp:lastModifiedBy>
  <cp:lastPrinted>2016-05-18T12:34:00Z</cp:lastPrinted>
  <dcterms:modified xsi:type="dcterms:W3CDTF">2016-05-18T09:34:00Z</dcterms:modified>
  <cp:revision>1</cp:revision>
  <dc:subject/>
  <dc:title> </dc:title>
</cp:coreProperties>
</file>