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51 din 22.04.2021</w:t>
      </w:r>
    </w:p>
    <w:p>
      <w:pPr>
        <w:pStyle w:val="Normal"/>
        <w:jc w:val="center"/>
        <w:rPr/>
      </w:pPr>
      <w:r>
        <w:rPr/>
        <w:t xml:space="preserve">privind desemnarea unui reprezentant al Consiliului Local Giulvăz, în comisia pentru Evaluarea şi Asigurarea Calităţii la Şcoala Gimnazială Giulvăz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/>
        <w:t xml:space="preserve"> </w:t>
      </w:r>
      <w:r>
        <w:rPr>
          <w:iCs/>
          <w:lang w:val="it-IT"/>
        </w:rPr>
        <w:t xml:space="preserve"> </w:t>
      </w:r>
      <w:r>
        <w:rPr/>
        <w:t xml:space="preserve">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extraordinară din data de 22.04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iectul de hotărâre nr. 52/2021 privind desemnarea unui reprezentant al Consiliului Local Giulvăz, în comisia pentru Evaluarea şi Asigurarea Calităţii la Şcoala Gimnazială Giulvăz</w:t>
      </w:r>
      <w:r>
        <w:rPr>
          <w:lang w:val="it-IT"/>
        </w:rPr>
        <w:t>, rapoartele şi avizele comisiilor de specialitate din cadrul consiliului local</w:t>
      </w:r>
      <w:r>
        <w:rPr/>
        <w:t xml:space="preserve">;  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sz w:val="28"/>
          <w:szCs w:val="28"/>
          <w:lang w:val="it-IT"/>
        </w:rPr>
      </w:pPr>
      <w:r>
        <w:rPr/>
        <w:t>Notificarea cu nr. 778/20.04.2021, a Şcolii Gimnaziale Giulvăz</w:t>
      </w:r>
      <w:r>
        <w:rPr>
          <w:lang w:val="it-IT"/>
        </w:rPr>
        <w:t xml:space="preserve">; 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sz w:val="28"/>
          <w:szCs w:val="28"/>
          <w:lang w:val="it-IT"/>
        </w:rPr>
      </w:pPr>
      <w:r>
        <w:rPr>
          <w:lang w:val="it-IT"/>
        </w:rPr>
        <w:t xml:space="preserve">Prevederile </w:t>
      </w:r>
      <w:r>
        <w:rPr/>
        <w:t>Ghidului Comisiei pentru evaluarea şi asigurarea calităţii în unităţile de învăţământ preuniversitar”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Solicitarea către secretarul general UAT și raportul cu nr. 1500/2021</w:t>
      </w:r>
    </w:p>
    <w:p>
      <w:pPr>
        <w:pStyle w:val="Normal"/>
        <w:numPr>
          <w:ilvl w:val="0"/>
          <w:numId w:val="3"/>
        </w:numPr>
        <w:jc w:val="both"/>
        <w:rPr>
          <w:bCs/>
          <w:lang w:val="it-IT"/>
        </w:rPr>
      </w:pPr>
      <w:r>
        <w:rPr>
          <w:lang w:val="it-IT"/>
        </w:rPr>
        <w:t>Avizul de legalitate al secretarului general UAT Giulvăz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>În conformitate cu prevederile art. 129, alin. 1, alin. 2, lit.b, d și e,  alin. 7, lit.  a, alin. 9, lit.a, art. 136, alin.1, 2 și 8, art. 139, alin. 1, art. 196, alin. 1, lit.a, din OUG nr. 57/2019 privind Codul Administrativ, adoptă prezenta: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HOTĂRÂRE</w:t>
      </w:r>
    </w:p>
    <w:p>
      <w:pPr>
        <w:pStyle w:val="Normal"/>
        <w:ind w:left="2880" w:firstLine="72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</w:t>
      </w:r>
      <w:r>
        <w:rPr>
          <w:bCs/>
        </w:rPr>
        <w:t xml:space="preserve">Se aprobă </w:t>
      </w:r>
      <w:r>
        <w:rPr>
          <w:sz w:val="22"/>
          <w:szCs w:val="22"/>
        </w:rPr>
        <w:t xml:space="preserve">desemnarea unui reprezentant al Consiliului Local Giulvăz, </w:t>
      </w:r>
      <w:r>
        <w:rPr/>
        <w:t xml:space="preserve">în comisia pentru Evaluarea şi Asigurarea Calităţii la Şcoala Gimnazială Giulvăz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u w:val="single"/>
          <w:lang w:val="it-IT"/>
        </w:rPr>
        <w:t>Art. 2</w:t>
      </w:r>
      <w:r>
        <w:rPr>
          <w:sz w:val="22"/>
          <w:szCs w:val="22"/>
          <w:lang w:val="it-IT"/>
        </w:rPr>
        <w:t xml:space="preserve"> Se aprobă ca persoana desemnată conform art. 1, să fie doamna consilier local, Marincu Simona – Tabi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>Art. 3</w:t>
      </w:r>
      <w:r>
        <w:rPr>
          <w:shd w:fill="FFFFFF" w:val="clear"/>
        </w:rPr>
        <w:t xml:space="preserve"> Se aprobă ca orice persoană </w:t>
      </w:r>
      <w:r>
        <w:rPr>
          <w:color w:val="000000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hd w:fill="FFFFFF" w:val="clear"/>
        </w:rPr>
        <w:t xml:space="preserve"> 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Cu ducerea la îndeplinire a prezentei hotărâri se încredinţează domnul primar şi doamna consilier local, Marincu Simona - Tabita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5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Doamnei consilier local, Marincu Simona - Tabita;</w:t>
      </w:r>
    </w:p>
    <w:p>
      <w:pPr>
        <w:pStyle w:val="Normal"/>
        <w:ind w:right="-720" w:firstLine="540"/>
        <w:jc w:val="both"/>
        <w:rPr/>
      </w:pPr>
      <w:r>
        <w:rPr/>
        <w:t>- Şcolii Gimnaziale Giulvăz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şedinte de şedinţă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er local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ătău Sorin - Constantin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Contrasemnează,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Iancu Mina Raluc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Adoptată în şedinţa extraordinară din data de  22.04.2021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</w:rPr>
        <w:t>Cu un număr de 11 voturi pentru,  1 consilier absent, din numărul total de 12 consilieri locali în funcţie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4-29T10:48:00Z</cp:lastPrinted>
  <dcterms:modified xsi:type="dcterms:W3CDTF">2021-04-29T07:48:00Z</dcterms:modified>
  <cp:revision>27</cp:revision>
  <dc:subject/>
  <dc:title>ROMÂNIA</dc:title>
</cp:coreProperties>
</file>