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</w:rPr>
      </w:pPr>
      <w:r>
        <w:rPr>
          <w:b/>
          <w:bCs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</w:rPr>
      </w:pPr>
      <w:r>
        <w:rPr>
          <w:b/>
          <w:bCs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</w:rPr>
      </w:pPr>
      <w:r>
        <w:rPr>
          <w:b/>
          <w:bCs/>
        </w:rPr>
        <w:t>CONSILIUL LOCAL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 O T Ă R Â R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r. 20 din 26.02.2013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ivind însuşirea inventarului bunurilor care aparţin domeniului privat al comunei Giulvăz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jc w:val="both"/>
        <w:rPr/>
      </w:pPr>
      <w:r>
        <w:rPr/>
        <w:t xml:space="preserve">        </w:t>
      </w:r>
      <w:r>
        <w:rPr/>
        <w:t>Consiliul Local al Comunei Giulvăz, judeţul Timiş, întrunit în şedinţa ordinară din data de 26.02.2013;</w:t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Având în vedere</w:t>
      </w:r>
      <w:r>
        <w:rPr>
          <w:bCs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Proiectul de hotărâre nr. 15/2013 prin care se propune însuşirea inventarului bunurilor care aparţin domeniului privat al comunei Giulvăz</w:t>
      </w:r>
      <w:r>
        <w:rPr/>
        <w:t>, raportul de specialitate al comisiei din cadrul Consiliului Local Giulvăz, precum şi avizul comisiilor de specialitate din cadrul Consiliului Local Giulvăz.</w:t>
      </w:r>
    </w:p>
    <w:p>
      <w:pPr>
        <w:pStyle w:val="Normal"/>
        <w:ind w:firstLine="540"/>
        <w:jc w:val="both"/>
        <w:rPr/>
      </w:pPr>
      <w:r>
        <w:rPr/>
        <w:t>- prevederile art. 4 din Legea nr. 213/1998, privind proprietatea publică şi regimul juridic al acesteia, republicată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În temeiul prevederilor art. 36 alin. 1, alin. 2 lit. c, art. 45 alin.1 şi 3 precum şi a art. 115, alin. 1, lit. b şi alin. 3 din Legea nr. 215/2001, privind administraţia publică locală, republicată, cu modificările şi completările ulterioare, adoptă prezenta: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 O T Ă  R Â R 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Indent"/>
        <w:spacing w:before="0" w:after="0"/>
        <w:ind w:left="0" w:firstLine="547"/>
        <w:jc w:val="both"/>
        <w:rPr/>
      </w:pPr>
      <w:r>
        <w:rPr>
          <w:b/>
          <w:u w:val="single"/>
        </w:rPr>
        <w:t>Art.1</w:t>
      </w:r>
      <w:r>
        <w:rPr/>
        <w:t xml:space="preserve"> Se aprobă, însuşirea bunurilor care aparţin domeniului privat al Comunei Giulvăz, Judeţul Timiş, conform anexei care face parte integrantă din prezenta hotărâre.</w:t>
      </w:r>
    </w:p>
    <w:p>
      <w:pPr>
        <w:pStyle w:val="TextBodyIndent"/>
        <w:spacing w:before="0" w:after="0"/>
        <w:ind w:left="0" w:firstLine="547"/>
        <w:jc w:val="both"/>
        <w:rPr/>
      </w:pPr>
      <w:r>
        <w:rPr>
          <w:b/>
          <w:u w:val="single"/>
        </w:rPr>
        <w:t>Art.2</w:t>
      </w:r>
      <w:r>
        <w:rPr/>
        <w:t xml:space="preserve"> Cu ducerea la îndeplinire a prezentei hotărâri, se încredinţează Compartimentul contabilitate din cadrul Primăriei Comunei Giulvăz, pentru înregistrarea bunurilor şi a valorilor în contabilitate, dl. viceprimar.</w:t>
      </w:r>
      <w:r>
        <w:rPr>
          <w:rStyle w:val="Sttalineat1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Art. 3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Dl-lui viceprimar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D-nei Istrate Monica, secretarul Comunei Giulvăz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Compartimentului contabilitate din cadrul Primăriei Comunei Giulvăz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Cetăţenilor, prin afişare, la sediul instituţiei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Pe pagina de internet al Primăriei Comunei Giulvă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Buţu Solomon Alexand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rPr/>
      </w:pPr>
      <w:r>
        <w:rPr/>
        <w:t>Adoptată în şedinţa ordinară din data de  26.02.2013</w:t>
      </w:r>
    </w:p>
    <w:p>
      <w:pPr>
        <w:pStyle w:val="Normal"/>
        <w:rPr/>
      </w:pPr>
      <w:r>
        <w:rPr/>
        <w:t>Cu un număr de 12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talineat1">
    <w:name w:val="st_talineat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39:00Z</dcterms:created>
  <dc:creator>*</dc:creator>
  <dc:description/>
  <cp:keywords/>
  <dc:language>en-US</dc:language>
  <cp:lastModifiedBy>*</cp:lastModifiedBy>
  <dcterms:modified xsi:type="dcterms:W3CDTF">2013-02-28T07:39:00Z</dcterms:modified>
  <cp:revision>4</cp:revision>
  <dc:subject/>
  <dc:title>ROMÂNIA</dc:title>
</cp:coreProperties>
</file>