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it-IT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  <w:lang w:val="it-IT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A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AREA CIVILĂ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oc. Giulvaz, nr. 172/B, Judetul Timis – 3072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6 416201; Fax 0256 4165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R. 5203 DIN  20.08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20.08.2013 a fost înregistrată declaraţia de căsătorie a domnului OMUT ALIN CONSTANTIN în vârstă de 26 de ani, cu domiciliul în sat Cebza, nr. 71, oras Ciacova, judeţul Timiş şi a doamnei BANIAS SAMIRA în vârstă de 25 de  ani, cu domiciliu  în Comuna Giulvaz, sat Rudna, nr. 201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3:00Z</dcterms:created>
  <dc:creator>Catalin</dc:creator>
  <dc:description/>
  <cp:keywords/>
  <dc:language>en-US</dc:language>
  <cp:lastModifiedBy>Catalin</cp:lastModifiedBy>
  <dcterms:modified xsi:type="dcterms:W3CDTF">2013-08-22T08:25:00Z</dcterms:modified>
  <cp:revision>1</cp:revision>
  <dc:subject/>
  <dc:title>ROMÂNIA</dc:title>
</cp:coreProperties>
</file>