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5323 DIN </w:t>
      </w:r>
      <w:r>
        <w:rPr>
          <w:b/>
        </w:rPr>
        <w:t xml:space="preserve"> 03</w:t>
      </w:r>
      <w:r>
        <w:rPr>
          <w:b/>
          <w:sz w:val="28"/>
          <w:szCs w:val="28"/>
        </w:rPr>
        <w:t>.12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azi 03.12.2012 a fost înregistrată declaraţia de căsătorie a domnului PETROVICI NICOLAE în vârstă de 34 de ani, cu domiciliul în Municipiul Timişoara Str. Rimulus nr. 29 ap.4, judeţul  Timiş şi a doamnei GEORGE ALINA în vârstă de 31 de  ani, cu domiciliu  în Sat. Giulvăz Comuna Giulvăz nr. 408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6:00Z</dcterms:created>
  <dc:creator>*</dc:creator>
  <dc:description/>
  <cp:keywords/>
  <dc:language>en-US</dc:language>
  <cp:lastModifiedBy>*</cp:lastModifiedBy>
  <dcterms:modified xsi:type="dcterms:W3CDTF">2012-12-04T13:32:00Z</dcterms:modified>
  <cp:revision>1</cp:revision>
  <dc:subject/>
  <dc:title>ROMÂNIA</dc:title>
</cp:coreProperties>
</file>