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H  O  T  Ă  R  Â  R  E 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63 din 29.04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vind încetarea mandatului de consilier  loc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domnului MILOVANOV IOVAN, prin demis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Consiliul local al Comunei Giulvăz, Judeţul Timiş, întrunit în şedinţa ordinară din data de 29.04.2014;</w:t>
      </w:r>
    </w:p>
    <w:p>
      <w:pPr>
        <w:pStyle w:val="Normal"/>
        <w:ind w:firstLine="540"/>
        <w:jc w:val="both"/>
        <w:rPr/>
      </w:pPr>
      <w:r>
        <w:rPr/>
        <w:t>Având în vedere cererea de demisie a domnului Milovanov Iovan şi referatul constatator cu nr. 1580/2014, privind încetarea de drept a mandatului de  consilier local din cadrul Consiliului Local Giulvăz  al domnului Milovanov Iovan;</w:t>
      </w:r>
    </w:p>
    <w:p>
      <w:pPr>
        <w:pStyle w:val="Normal"/>
        <w:ind w:firstLine="540"/>
        <w:jc w:val="both"/>
        <w:rPr/>
      </w:pPr>
      <w:r>
        <w:rPr/>
        <w:t>În conformitate cu  prevederile art. 9, alin. 2, lit. a, art. 10., art. 12 din Legea nr. 393/2004 privind Statutul aleşilor locali, cu modificările şi completările ulterioare, a Regulamentului de Organizare şi Funcţionare a Consiliului Local Giulvăz aprobat prin Hotărârea nr. 28 din 28.08.2012.</w:t>
      </w:r>
    </w:p>
    <w:p>
      <w:pPr>
        <w:pStyle w:val="Normal"/>
        <w:ind w:firstLine="540"/>
        <w:jc w:val="both"/>
        <w:rPr/>
      </w:pPr>
      <w:r>
        <w:rPr/>
        <w:t>În temeiul prevederilor art. 45, alin. 1, art. 115, alin. 1, lit. b şi alin. 3 din 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u w:val="single"/>
        </w:rPr>
        <w:t>Art. 1</w:t>
      </w:r>
      <w:r>
        <w:rPr/>
        <w:t xml:space="preserve"> Mandatul de consilier local al domnului MILOVANOV IOVAN, din cadrul Consiliului Local Giulvăz, încetează de drept, prin demisie, iar locul de consilier local este declarat vaca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Hotărârea poate fi atacată, la instanţa de contencios administrativ, în termen de 10 zile de la comunic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 </w:t>
      </w:r>
      <w:r>
        <w:rPr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ind w:left="2340" w:right="-314" w:hanging="360"/>
        <w:rPr>
          <w:lang w:val="it-IT"/>
        </w:rPr>
      </w:pPr>
      <w:r>
        <w:rPr>
          <w:lang w:val="it-IT"/>
        </w:rPr>
        <w:t>Pe pagina de internet a Primăriei Comunei Giulvăz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-lui Primar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omnului Milovanov Iovan.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Strecicu Pompiliu Cornel                                        Vizat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                                             </w:t>
      </w:r>
      <w:r>
        <w:rPr>
          <w:lang w:val="fr-FR"/>
        </w:rPr>
        <w:t>Secret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</w:t>
      </w:r>
      <w:r>
        <w:rPr>
          <w:lang w:val="fr-FR"/>
        </w:rPr>
        <w:t>Istrate Mo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9.04.2014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9:00Z</dcterms:created>
  <dc:creator>*</dc:creator>
  <dc:description/>
  <cp:keywords/>
  <dc:language>en-US</dc:language>
  <cp:lastModifiedBy>*</cp:lastModifiedBy>
  <dcterms:modified xsi:type="dcterms:W3CDTF">2014-05-05T07:07:00Z</dcterms:modified>
  <cp:revision>6</cp:revision>
  <dc:subject/>
  <dc:title>ROMÂNIA</dc:title>
</cp:coreProperties>
</file>