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 O  T  Ă  R  Â  R  E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64 din 30.05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ind validarea alegerii consilierului local Hoţa L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30.05.2014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ocesul – verbal al comisiei de validare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rt. 7, alin. 2 din Ordonanţa nr. 35/2002 privind aprobarea Regulamentului cadru de organizare şi funcţionare a consiliilor locale, cu modificările şi completările ulterioare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1, alin. 5, art. 45, alin. 1, art. 115, alin. 1, lit. b, alin. 3 din Legea nr. 215/2001, privind administraţia publică locală, republicată, cu modificările şi completările ulterioare, adoptă prezenta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OL UNIC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Se validează mandatul următorului consilier local: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HOŢA LICA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ici Branisla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30.05.2014</w:t>
      </w:r>
    </w:p>
    <w:p>
      <w:pPr>
        <w:pStyle w:val="Normal"/>
        <w:rPr/>
      </w:pPr>
      <w:r>
        <w:rPr/>
        <w:t>Cu un număr de 10 voturi pentru din numărul total de 12 consilieri locali în funcţie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0:00Z</dcterms:created>
  <dc:creator>*</dc:creator>
  <dc:description/>
  <cp:keywords/>
  <dc:language>en-US</dc:language>
  <cp:lastModifiedBy>*</cp:lastModifiedBy>
  <dcterms:modified xsi:type="dcterms:W3CDTF">2014-06-05T06:22:00Z</dcterms:modified>
  <cp:revision>5</cp:revision>
  <dc:subject/>
  <dc:title>ROMÂNIA</dc:title>
</cp:coreProperties>
</file>