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COMUNA GIUL</w:t>
      </w:r>
      <w:r>
        <w:rPr/>
        <w:t>VĂZ</w:t>
      </w:r>
    </w:p>
    <w:p>
      <w:pPr>
        <w:pStyle w:val="Heading4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4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>H O T Ă R Â R E 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Nr. 26 din 29.02.2016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vind aprobarea ofertei primită de la SC CIPALSER Timișoara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{ în insolvență}, prin S.C.P. Insolvein S.P.R.L. Timișoara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a ordinară din data de 29.02.2016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Având în vedere 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 Proiectul de hotărâre nr. 24/2016 </w:t>
      </w:r>
      <w:r>
        <w:rPr>
          <w:sz w:val="28"/>
          <w:szCs w:val="28"/>
          <w:lang w:val="it-IT"/>
        </w:rPr>
        <w:t>privind aprobarea ofertei primită de la SC CIPALSER Timișoara { în insolvență}, prin S.C.P. Insolvein S.P.R.L. Timișoara</w:t>
      </w:r>
      <w:r>
        <w:rPr>
          <w:sz w:val="28"/>
          <w:szCs w:val="28"/>
        </w:rPr>
        <w:t xml:space="preserve">, raportul comisie de specialitate din cadrul Consiliului Local al Comunei Giulvăz, </w:t>
      </w:r>
      <w:r>
        <w:rPr>
          <w:sz w:val="28"/>
          <w:szCs w:val="28"/>
          <w:lang w:val="fr-FR"/>
        </w:rPr>
        <w:t>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cizia nr. </w:t>
      </w:r>
      <w:r>
        <w:rPr>
          <w:sz w:val="28"/>
          <w:szCs w:val="28"/>
          <w:lang w:val="it-IT"/>
        </w:rPr>
        <w:t>43/20.08.2015, emisă de directorul Camerei de Conturi a județului Timiș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nuta cu nr. 2427/2015, încheiată între Primăria Comunei Giulvăz, reprezentat firmă și diriginte de șantier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Legea nr. 273/2006 actualizată privind finanțele publice locale, cu modificările și completările ulterioar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OMFP nr. 1792/2002 privind aprobarea Normelor Metodologice privind angajarea, lichidarea, ordonanțarea și plata cheltuielilor instituțiilor publice, precum și organizarea, evidența și raportarea angajamentelor bugetare și leg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Hotărârea Guvernului nr. 28/2008 privind aprobarea conținutului-cadru al documentației tehnico-economice aferente investițiilor publice, precum și a structurii și metodologiei de elaborare a devizului general pentru obiective și lucrări de investiț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Oferta nr. 64 din 17.02.2016 primită de la SC CIPALSER Timișoara {în insolvență}, prin S.C.P. Insolvein S.P.R.L. Timișoar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Legii nr. 544/2001 privind accesul la informaţiile de interes public, cu modificările şi completările ulterioare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conformitate cu prevederile art.36, alin.1, alin. 9, art.45, alin.1 şi 3, precum şi a art.115, alin.1 lit.b, alin.3 din Legea nr. 215/2001 –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Ş T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oferta </w:t>
      </w:r>
      <w:r>
        <w:rPr>
          <w:sz w:val="28"/>
          <w:szCs w:val="28"/>
          <w:lang w:val="it-IT"/>
        </w:rPr>
        <w:t>primită de la SC CIPALSER Timișoara {în insolvență}, prin S.C.P. Insolvein S.P.R.L. Timișoara, prin furnizarea de materiale – piatră spartă concasată sort 0-63 mm – 69.60 lei/tonă cu TVA inclus de unde rezultă 257.06 tone, la creanța de 17.891.17 lei cu TVA inclus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fr-FR"/>
        </w:rPr>
        <w:t>Art. 2</w:t>
      </w:r>
      <w:r>
        <w:rPr>
          <w:sz w:val="28"/>
          <w:szCs w:val="28"/>
          <w:lang w:val="fr-FR"/>
        </w:rPr>
        <w:t xml:space="preserve"> Cu ducerea la îndeplinire a prezentei hotărâri se încredinţează dl. Primar, și compartimentul de contabilitate.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SC CIPALSER SR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istol Dumitru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zat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doptată în şedinţa ordinară din data de 29.02.2016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7:00Z</dcterms:created>
  <dc:creator>User</dc:creator>
  <dc:description/>
  <cp:keywords/>
  <dc:language>en-US</dc:language>
  <cp:lastModifiedBy>User</cp:lastModifiedBy>
  <cp:lastPrinted>2016-03-03T14:01:00Z</cp:lastPrinted>
  <dcterms:modified xsi:type="dcterms:W3CDTF">2016-03-03T12:02:00Z</dcterms:modified>
  <cp:revision>2</cp:revision>
  <dc:subject/>
  <dc:title>ROMÂNIA</dc:title>
</cp:coreProperties>
</file>