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MUNA GIULVĂZ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SILIUL LOCAL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o-RO"/>
        </w:rPr>
      </w:pPr>
      <w:r>
        <w:rPr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_33 din 31.03.2014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</w:rPr>
        <w:t>privind rectificarea bugetului local pe trimestrul I, anul 2014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Consiliul Local al Comunei Giulvăz, Judeţul Timiş, întrunit în şedinţa ordinară din data de 31.03.2014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</w:t>
      </w:r>
      <w:r>
        <w:rPr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Proiectul de hotărâre nr. 45/2014 privind rectificarea bugetului local pe trimestrul I anul 2014, raportul de specialitate nr. 1186/2014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Hotărârea Consiliului Local Giulvăz nr. 2/2014 privind aprobarea bugetului local, al bugetului de venituri proprii şi subvenţii pe anul fiscal 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Adresa cu nr. 2982/2014 primită de la Direcţia Generală Regională a Finanţelor Publice Timişoara, Activitatea de Trezorerie şi Contabilitate Publică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Adresa nr. 3579/2014 primită de la Consiliul Judeţean Timiş, Direcţia Buget – Finanţe, Compartiment Buget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Legea nr. 356/2013, privind bugetul de stat pe anul 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În temeiul art. 36, alin. 1, alin. 4, lit. a, art. 45 alin. 1 şi alin. 2, lit. a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H O T Ă R Â R E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</w:t>
      </w:r>
      <w:r>
        <w:rPr>
          <w:bCs/>
        </w:rPr>
        <w:t xml:space="preserve"> Se aprobă rectificarea bugetului local, trim. I, anul 2014 confo</w:t>
      </w:r>
      <w:r>
        <w:rPr/>
        <w:t>rm anexei la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Corn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31.03.2014</w:t>
      </w:r>
    </w:p>
    <w:p>
      <w:pPr>
        <w:pStyle w:val="Normal"/>
        <w:rPr/>
      </w:pPr>
      <w:r>
        <w:rPr/>
        <w:t>Cu un număr de ___ voturi pentru,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*</dc:creator>
  <dc:description/>
  <cp:keywords/>
  <dc:language>en-US</dc:language>
  <cp:lastModifiedBy>*</cp:lastModifiedBy>
  <dcterms:modified xsi:type="dcterms:W3CDTF">2014-03-31T07:06:00Z</dcterms:modified>
  <cp:revision>1</cp:revision>
  <dc:subject/>
  <dc:title>ROMÂNIA</dc:title>
</cp:coreProperties>
</file>