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r. 20 din 27.07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vind aprobarea consolidării copertinei de la Căminul Cultural din localitatea Giulvăz, Comuna Giulvăz, Judeţul Timi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ă extraordinară din data de 27.07.20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ând în vedere 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Proiectul de hotărâre nr. 75/2012 </w:t>
      </w:r>
      <w:r>
        <w:rPr>
          <w:sz w:val="28"/>
          <w:szCs w:val="28"/>
        </w:rPr>
        <w:t>privind aprobarea consolidării copertinei de la Căminul Cultural din localitatea Giulvăz, Comuna Giulvăz, Judeţul Timiş</w:t>
      </w:r>
      <w:r>
        <w:rPr>
          <w:bCs/>
          <w:sz w:val="28"/>
          <w:szCs w:val="28"/>
        </w:rPr>
        <w:t>, raportul de specialitate al comisiei din cadrul consiliului local, precum şi avizul comisiilor de specialitate din cadrul Consiliului Local Giulvăz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otărîrea consiliului local nr. 16 din 14.02.2012, privind aprobarea bugetului local, a bugetului de venituri proprii şi subvenţii pe anul 2012, cu rectificările ulterioare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temeiul prerogativelor Legii </w:t>
      </w:r>
      <w:r>
        <w:rPr>
          <w:sz w:val="28"/>
          <w:szCs w:val="28"/>
          <w:lang w:val="fr-FR"/>
        </w:rPr>
        <w:t>nr.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</w:rPr>
        <w:t>273/2006, privind finanţele publice locale, cu modificările şi completările ulterioare.</w:t>
      </w:r>
    </w:p>
    <w:p>
      <w:pPr>
        <w:pStyle w:val="Normal"/>
        <w:ind w:left="705" w:hanging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fr-FR"/>
        </w:rPr>
        <w:t xml:space="preserve">În conformitate cu prevederile art. 36, alin. 4 lit. a, alin. 6, lit. a, pct. 4, art. 45, alin. 1, 2 </w:t>
      </w:r>
      <w:r>
        <w:rPr>
          <w:sz w:val="28"/>
          <w:szCs w:val="28"/>
          <w:lang w:val="ro-RO"/>
        </w:rPr>
        <w:t>şi a art. 115, alin. 1, lit. a,</w:t>
      </w:r>
      <w:r>
        <w:rPr>
          <w:sz w:val="28"/>
          <w:szCs w:val="28"/>
          <w:lang w:val="fr-FR"/>
        </w:rPr>
        <w:t xml:space="preserve"> din Legea nr. 215/2001 privind administraţia publică locală, republicată, cu modificările şi completările ulterioare : 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Ă Ş T 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consolidarea copertinei de la </w:t>
      </w:r>
      <w:r>
        <w:rPr>
          <w:sz w:val="28"/>
          <w:szCs w:val="28"/>
        </w:rPr>
        <w:t>Căminul Cultural din localitatea Giulvăz, Comuna Giulvăz, Judeţul Timiş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2</w:t>
      </w:r>
      <w:r>
        <w:rPr>
          <w:sz w:val="28"/>
          <w:szCs w:val="28"/>
          <w:lang w:val="it-IT"/>
        </w:rPr>
        <w:t xml:space="preserve"> Suma necesară este cuprinsă în bugetul local pe anul 2012 la capitolul 67.02 - cultură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3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Cu ducerea la îndeplinire a prevederilor prezentei hotărâri, se împuterniceşte primarul comunei Giulvăz şi compartimentul contabilitate din cadrul Primăriei Comunei Giulvăz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– Prezenta hotărâre se comunică 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ulu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ceprimarului comunei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Compartimentului contabi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, prin afişare,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lovanov Iov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extraordinară din data de  27.07.2012</w:t>
      </w:r>
    </w:p>
    <w:p>
      <w:pPr>
        <w:pStyle w:val="Normal"/>
        <w:rPr/>
      </w:pPr>
      <w:r>
        <w:rPr/>
        <w:t>Cu un număr de 9 voturi pentru din numărul total de 12 consilieri locali în func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2:00Z</dcterms:created>
  <dc:creator>*</dc:creator>
  <dc:description/>
  <cp:keywords/>
  <dc:language>en-US</dc:language>
  <cp:lastModifiedBy>*</cp:lastModifiedBy>
  <cp:lastPrinted>2012-07-30T11:20:00Z</cp:lastPrinted>
  <dcterms:modified xsi:type="dcterms:W3CDTF">2012-07-30T10:20:00Z</dcterms:modified>
  <cp:revision>4</cp:revision>
  <dc:subject/>
  <dc:title>ROMÂNIA</dc:title>
</cp:coreProperties>
</file>