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43 din 15.04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retragerea dreptului de administrare şi folosinţă al SC COMTIM SA asupra terenurilor înscrise în CF nr. 1474 a localităţii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Consiliul Local al Comunei Giulvăz, judeţul Timiş, întrunit în şedinţa extraordinară din data de 15.04.20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referatul nr. 1181/2011, proiectul de hotărâre nr. 44/2011 privind </w:t>
      </w:r>
      <w:r>
        <w:rPr>
          <w:sz w:val="28"/>
          <w:szCs w:val="28"/>
          <w:lang w:val="ro-RO"/>
        </w:rPr>
        <w:t>retragerea dreptului de administrare şi folosinţă al SC COMTIM SA asupra terenurilor înscrise în CF nr. 1474 a localităţii Giulvăz</w:t>
      </w:r>
      <w:r>
        <w:rPr>
          <w:sz w:val="28"/>
          <w:szCs w:val="28"/>
        </w:rPr>
        <w:t>, raportul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>h</w:t>
      </w:r>
      <w:r>
        <w:rPr>
          <w:sz w:val="28"/>
          <w:szCs w:val="28"/>
        </w:rPr>
        <w:t>otărârea Consiliului Local Giulvăz nr. 12/2011 privind aprobarea bugetului local, a bugetului de venituri proprii şi subvenţii, pe anul fiscal 2011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Legea nr. 273/2006 privind finanţele publice locale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Î</w:t>
      </w:r>
      <w:r>
        <w:rPr>
          <w:sz w:val="28"/>
          <w:szCs w:val="28"/>
        </w:rPr>
        <w:t>n temeiul prevederilor art. 36, alin. 1, alin. 2, lit. c şi a art. 45, alin. 1 şi 3 din Legea nr. 215/2001 privind administraţia publică locală,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Ş T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Art. 1 Se aprobă </w:t>
      </w:r>
      <w:r>
        <w:rPr>
          <w:sz w:val="28"/>
          <w:szCs w:val="28"/>
          <w:lang w:val="ro-RO"/>
        </w:rPr>
        <w:t>retragerea dreptului de administrare şi folosinţă al SC COMTIM SA asupra terenurilor înscrise în CF nr. 1474, localitatea Giulvăz, cu următoarele nr. topografice: 1655/b/2, 1663/2, 1664/2, 1672/a, 1672/b, 1673/2, 1674/2, 1675/a/2, 1675/b/2, 1656/2/1, 1657/a/1, 1657/a/3, 1657/b/2/1, 1665/2/1, 1666/2/1, 1667/1, 1668/1, 1669/1, 1670/1, 1670/3, 1670/4, 1671/1, 2077/1, 2077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2 Cu ducerea la îndeplinire a prezentei hotărâri se încredinţează dl. primar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3 Prezenta hotărâre se comunică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O.C.P.I. Timiş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Cetăţenilor, prin afişare, la sediul instituţiei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Pe pagina de internet al Primăriei Comunei Giulvă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f D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5:00Z</dcterms:created>
  <dc:creator>*</dc:creator>
  <dc:description/>
  <cp:keywords/>
  <dc:language>en-US</dc:language>
  <cp:lastModifiedBy>*</cp:lastModifiedBy>
  <dcterms:modified xsi:type="dcterms:W3CDTF">2011-04-18T07:15:00Z</dcterms:modified>
  <cp:revision>1</cp:revision>
  <dc:subject/>
  <dc:title>ROMÂNIA</dc:title>
</cp:coreProperties>
</file>