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ROM</w:t>
      </w:r>
      <w:r>
        <w:rPr>
          <w:b/>
          <w:sz w:val="28"/>
          <w:szCs w:val="28"/>
          <w:lang w:val="ro-RO"/>
        </w:rPr>
        <w:t>Â</w:t>
      </w:r>
      <w:r>
        <w:rPr>
          <w:b/>
          <w:sz w:val="28"/>
          <w:szCs w:val="28"/>
        </w:rPr>
        <w:t>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r. 45 din 15.04.2011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privind </w:t>
      </w:r>
      <w:r>
        <w:rPr>
          <w:sz w:val="28"/>
          <w:szCs w:val="28"/>
        </w:rPr>
        <w:t>aprobarea dezmembrării şi intabulării terenului intravilan Cv 10 – A3, înscris în CF nr. 757, nr. top. 476/a/1, localitatea Ivanda, Comuna Giulvăz, judeţul Timiş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a extraordinară din data de 15.04.20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referatul nr. 1273/2011, proiectul de hotărâre nr. 46/2011 </w:t>
      </w:r>
      <w:r>
        <w:rPr>
          <w:sz w:val="28"/>
          <w:szCs w:val="28"/>
          <w:lang w:val="ro-RO"/>
        </w:rPr>
        <w:t xml:space="preserve">privind </w:t>
      </w:r>
      <w:r>
        <w:rPr>
          <w:sz w:val="28"/>
          <w:szCs w:val="28"/>
        </w:rPr>
        <w:t>aprobarea dezmembrării şi intabulării terenului intravilan Cv 10 – A3, înscris în CF nr. 757, nr. top. 476/a/1, localitatea Ivanda, Comuna Giulvăz, judeţul Timiş, raportul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H.C.L. Giulvăz nr. 20 din 28.02.2011</w:t>
      </w:r>
      <w:r>
        <w:rPr>
          <w:sz w:val="28"/>
          <w:szCs w:val="28"/>
          <w:lang w:val="fr-FR"/>
        </w:rPr>
        <w:t xml:space="preserve"> privind aprobarea intabulării terenului intravilan Cv 10 – A3,  localitatea Ivanda, Comuna Giulvăz, judeţul Timiş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prevederile din Legea nr. 213/1998 privind proprietatea publică şi regimul juridic al acesteia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h</w:t>
      </w:r>
      <w:r>
        <w:rPr>
          <w:sz w:val="28"/>
          <w:szCs w:val="28"/>
        </w:rPr>
        <w:t>otărârea Consiliului Local Giulvăz nr. 12/2011 privind aprobarea bugetului local, a bugetului de venituri proprii şi subvenţii, pe anul fiscal 201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Legea nr. 273/2006 privind finanţele publice locale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Î</w:t>
      </w:r>
      <w:r>
        <w:rPr>
          <w:sz w:val="28"/>
          <w:szCs w:val="28"/>
        </w:rPr>
        <w:t>n temeiul prevederilor art. 36, alin. 1, alin. 2, lit. c şi a art. 45, alin. 1 şi 3 din Legea nr. 215/2001 privind administraţia publică locală,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Ş T E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</w:t>
      </w:r>
      <w:r>
        <w:rPr>
          <w:sz w:val="28"/>
          <w:szCs w:val="28"/>
          <w:lang w:val="ro-RO"/>
        </w:rPr>
        <w:t>efectuarea demersurilor în vederea  dezmembrării şi intabulării terenului intravilan Cv 10 – A3, în suprafaţă de 3250 mp, înscris în CF nr. 757, nr. top. 476/a/1, localitatea Ivanda, Comuna Giulvăz, judeţul Timiş.</w:t>
      </w:r>
    </w:p>
    <w:p>
      <w:pPr>
        <w:pStyle w:val="Normal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2 Cu ducerea la îndeplinire a prezentei hotărâri se încredinţează dl. primar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Art. 3 Prezenta hotărâre se comunică: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Dl. primar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O.C.P.I. Timiş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Cetăţenilor, prin afişare, la sediul instituţiei;</w:t>
      </w:r>
    </w:p>
    <w:p>
      <w:pPr>
        <w:pStyle w:val="Normal"/>
        <w:numPr>
          <w:ilvl w:val="0"/>
          <w:numId w:val="2"/>
        </w:numPr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Pe pagina de internet al Primăriei Comunei Giulvăz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f Do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1:00Z</dcterms:created>
  <dc:creator>*</dc:creator>
  <dc:description/>
  <cp:keywords/>
  <dc:language>en-US</dc:language>
  <cp:lastModifiedBy>*</cp:lastModifiedBy>
  <cp:lastPrinted>2011-04-18T08:43:00Z</cp:lastPrinted>
  <dcterms:modified xsi:type="dcterms:W3CDTF">2011-04-18T07:54:00Z</dcterms:modified>
  <cp:revision>1</cp:revision>
  <dc:subject/>
  <dc:title>ROMÂNIA</dc:title>
</cp:coreProperties>
</file>