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Nr. 69 din 18.05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ivind aprobarea studiului de fundamentare a deciziei de concesionare pentru serviciul de salubrizare al Comunei Giulvăz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extraordinară din data de 18.05.20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iectul </w:t>
      </w:r>
      <w:r>
        <w:rPr>
          <w:sz w:val="28"/>
          <w:szCs w:val="28"/>
        </w:rPr>
        <w:t xml:space="preserve">de hotărâre nr. 63/2012 privind aprobarea studiului de fundamentare a deciziei de concesionare pentru serviciul de salubrizare al Comunei Giulvăz, </w:t>
      </w:r>
      <w:r>
        <w:rPr>
          <w:sz w:val="28"/>
          <w:szCs w:val="28"/>
          <w:lang w:val="it-IT"/>
        </w:rPr>
        <w:t>raportul de specialitate nr. 1617/2012 al inspectorului asistent din cadrul aparatului de specialitate al primarului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Legii servicilor comunitare de utilităţi publice nr. 51/2006, Legea serviciului de salubrizare a localităţilor nr. 101/200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dinul preşedintelui Autorităţii Naţionale de Reglementare pentru Serviciile Comunitare de Utilităţi Publice nr. 111/2007 pentru aprobarea caietului de sarcini-cadru al serviciului de salubrizare a localităţilo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de aplicare a OUG 34/2006</w:t>
      </w:r>
      <w:r>
        <w:rPr>
          <w:sz w:val="28"/>
          <w:szCs w:val="28"/>
        </w:rPr>
        <w:t xml:space="preserve"> privind atribuirea contractelor de achiziţie publică, a contractelor de concesiune de lucrări publice şi a contractelor de concesiune de servicii, reactualizată;</w:t>
      </w:r>
    </w:p>
    <w:p>
      <w:pPr>
        <w:pStyle w:val="Normal"/>
        <w:ind w:left="54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În conformitate cu prevederile art. 36, alin. 1, art. 6, lit. a, pct. 14, art. 45, alin. 1 şi 2, precum şi a art. 115, alin. 1, lit. b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 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studiul de fundamentare a deciziei de concesionare pentru serviciul de salubrizare al Comunei Giulvăz, conform anexei care face parte integrantă din prezenta hotărâre.</w:t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Cu ducerea la îndeplinire a prezentei hotărâri se încredinţează dl. viceprimar şi inspectorul asistent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20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 Prefectului - Judeţul Timiş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viceprimar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inspector asistent Balog Mina Raluca 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 pagina de internet a Primăriei Comunei Giulvăz 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prin afişare la sediul instituţie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rişoni Horia So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ptată în şedinţa extraordinară din data de 18.05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 un număr de 10 voturi pentru din numărul total de 11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7:00Z</dcterms:created>
  <dc:creator>*</dc:creator>
  <dc:description/>
  <cp:keywords/>
  <dc:language>en-US</dc:language>
  <cp:lastModifiedBy>*</cp:lastModifiedBy>
  <cp:lastPrinted>2012-05-21T08:19:00Z</cp:lastPrinted>
  <dcterms:modified xsi:type="dcterms:W3CDTF">2012-05-21T08:25:00Z</dcterms:modified>
  <cp:revision>17</cp:revision>
  <dc:subject/>
  <dc:title>PROIECT DE HOTĂRÂRE</dc:title>
</cp:coreProperties>
</file>