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07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eastAsia="Calibri"/>
        </w:rPr>
        <w:t xml:space="preserve">privind modificarea și completarea H.C.L. nr. 37 din 31.03.2021, </w:t>
      </w:r>
      <w:r>
        <w:rPr/>
        <w:t>privind aprobarea proiectului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ublic al comunei Giulvăz, judeţul Timiş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08/2021, </w:t>
      </w:r>
      <w:r>
        <w:rPr>
          <w:rFonts w:eastAsia="Calibri"/>
        </w:rPr>
        <w:t xml:space="preserve">privind modificarea și completarea H.C.L. nr. 37 din 31.03.2021, </w:t>
      </w:r>
      <w:r>
        <w:rPr/>
        <w:t>privind aprobarea proiectului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ublic al comunei Giulvăz, judeţul Timiş</w:t>
      </w:r>
      <w:r>
        <w:rPr>
          <w:bCs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ărârea Consiliului Local Giulvăz, cu nr. 44/30.04.2015, privind însuşirea valorilor de inventar a bunurilor care aparţin domeniului public al Comunei Giulvă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H.C.L. nr. 37 din 31.03.2021, </w:t>
      </w:r>
      <w:r>
        <w:rPr/>
        <w:t>privind aprobarea proiectului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ublic al comunei Giulvăz, judeţul Timiş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ederile art. 289, şi anexa 4 – lista cuprinzând unele bunuri care aparţin domeniului public al comunei, al oraşului sau al municipiului, din OUG nr. 57/2019, privind Codul Administrativ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888 din din Legea nr. 287/2009, privind Codul Civil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41, alin. 5 din Legea nr. 7/1996, a cadastrului şi publicităţii imobiliar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8 din OG nr. 43/1997, privind regimul drumurilor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ă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 a şi c, alin. 14, art. 136, alin.1, 2 și 8, art. 139, alin. 1, din OUG nr. 57/2019 privind Codul Administrativ, adoptă prezenta :     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</w:t>
      </w:r>
      <w:r>
        <w:rPr>
          <w:rFonts w:eastAsia="Calibri"/>
        </w:rPr>
        <w:t xml:space="preserve">modificarea și completarea H.C.L. nr. 37 din 31.03.2021, </w:t>
      </w:r>
      <w:r>
        <w:rPr/>
        <w:t>privind aprobarea proiectului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ublic al comunei Giulvăz, judeţul Timiş</w:t>
      </w:r>
      <w:r>
        <w:rPr/>
        <w:t xml:space="preserve">, conform anexei care face parte integrantă la prezenta hotărâr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2"/>
          <w:szCs w:val="22"/>
          <w:lang w:val="it-IT" w:eastAsia="en-US"/>
        </w:rPr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</w:t>
      </w:r>
      <w:r>
        <w:rPr>
          <w:sz w:val="22"/>
          <w:szCs w:val="22"/>
          <w:lang w:val="it-IT" w:eastAsia="en-US"/>
        </w:rPr>
        <w:t>secretarul general UAT şi Compartimentul Financiar – Contabilitate.</w:t>
      </w:r>
    </w:p>
    <w:p>
      <w:pPr>
        <w:pStyle w:val="Normal"/>
        <w:ind w:firstLine="708"/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ind w:right="-720" w:firstLine="720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ind w:right="-720"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ind w:left="247" w:firstLine="72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      Compartimentului Financiar – Contabilitate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5T10:12:00Z</cp:lastPrinted>
  <dcterms:modified xsi:type="dcterms:W3CDTF">2021-08-05T07:12:00Z</dcterms:modified>
  <cp:revision>47</cp:revision>
  <dc:subject/>
  <dc:title>ROMÂNIA</dc:title>
</cp:coreProperties>
</file>