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  <w:u w:val="none"/>
        </w:rPr>
        <w:t>ROMÂN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  <w:u w:val="none"/>
        </w:rPr>
      </w:pPr>
      <w:r>
        <w:rPr>
          <w:szCs w:val="28"/>
          <w:u w:val="none"/>
        </w:rPr>
        <w:t>JUDEŢUL TIMIŞ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  <w:u w:val="none"/>
        </w:rPr>
      </w:pPr>
      <w:r>
        <w:rPr>
          <w:szCs w:val="28"/>
          <w:u w:val="none"/>
        </w:rPr>
        <w:t>CONSILIUL LOC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  <w:u w:val="none"/>
        </w:rPr>
        <w:t>COMUNA GIULVĂZ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/>
      </w:pPr>
      <w:r>
        <w:rPr>
          <w:szCs w:val="28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r. 45 din 31.03.201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privind aprobarea întocmirii raportului de evaluare pentru imobilul înscris în CF nr. 400080, nr. cad. 400080 şi 400080 – C1, localitatea Crai Nou, Comuna Giulvăz, judeţul Timiş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nsiliul Local al Comunei Giulvăz, judeţul Timiş, întrunit în şedinţa ordinară din data de 31.03.2014;</w:t>
      </w:r>
    </w:p>
    <w:p>
      <w:pPr>
        <w:pStyle w:val="BodyTextInden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vând în vedere:</w:t>
      </w:r>
    </w:p>
    <w:p>
      <w:pPr>
        <w:pStyle w:val="BodyTextIndent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Proiectul de hotărâre nr. 42/2014 privind aprobarea întocmirii raportului de evaluare pentru imobilul înscris în CF nr. 400080, nr. cad. 400080 şi 400080 – C1, localitatea Crai Nou, Comuna Giulvăz, judeţul Timiş, raportul comisiei de specialitate din cadrul Consiliului Local Giulvăz, precum şi avizul comisiilor de specialitate din cadrul Consiliului Local Giulvăz;</w:t>
      </w:r>
    </w:p>
    <w:p>
      <w:pPr>
        <w:pStyle w:val="BodyTextIndent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Legea nr. 273/2006 privind finanţele publice locale, cu modificările şi completările ulterioare;</w:t>
      </w:r>
    </w:p>
    <w:p>
      <w:pPr>
        <w:pStyle w:val="BodyTextIndent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OUG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, alin. 1, alin. 2, lit. c, art. 4, lit. a, art. 45, alin. 1, 2 şi 3, art. 115, alin. 1, lit. b şi alin. 3 din Legea nr. 215/2001 privind administraţia publică locală, republicată, cu modificările şi completările ulterioare, adoptă prezen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  <w:lang w:val="ro-RO"/>
        </w:rPr>
      </w:pPr>
      <w:r>
        <w:rPr>
          <w:szCs w:val="28"/>
          <w:lang w:val="ro-RO"/>
        </w:rPr>
        <w:t>H  O  T  Ă  R  Â  R  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întocmirea raportului de evaluare pentru imobilul înscris în CF nr.</w:t>
      </w:r>
      <w:r>
        <w:rPr>
          <w:sz w:val="28"/>
          <w:szCs w:val="28"/>
          <w:lang w:val="en-US"/>
        </w:rPr>
        <w:t xml:space="preserve"> 400080, nr. cad. 400080 şi 400080 – C1,</w:t>
      </w:r>
      <w:r>
        <w:rPr>
          <w:sz w:val="28"/>
          <w:szCs w:val="28"/>
        </w:rPr>
        <w:t xml:space="preserve"> localitatea Crai Nou, având categoria de folosinţă „curţi, construcţii”, intravilan, proprietar Comuna Giulvăz, domeniul privat, în administrarea Consiliului Local Giulvăz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Art. 2</w:t>
      </w:r>
      <w:r>
        <w:rPr>
          <w:sz w:val="28"/>
          <w:szCs w:val="28"/>
          <w:lang w:val="en-US"/>
        </w:rPr>
        <w:t xml:space="preserve"> Suma necesară pentru întocmirea raportului de evaluare pentru imobilul menţionat la art. 1 va fi suportată din bugetul local, contul 51.02 – Autorităţi publice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Cu ducerea la îndeplinire a prezentei hotărâri se încredinţează domnul primar şi compartimentul contabilitate din cadrul Primăriei Comunei Giulvăz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– Judeţul Timiş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Cetăţenilor prin afişare la sediul instituţ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D-lui prim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D-nei inspector principal Balog Mina Ralu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Consilierului juridic Chitescu Vişislava D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Prin publicare pe pagina de internet a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ecicu Pompiliu Corn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 31.03.2014</w:t>
      </w:r>
    </w:p>
    <w:p>
      <w:pPr>
        <w:pStyle w:val="Normal"/>
        <w:rPr/>
      </w:pPr>
      <w:r>
        <w:rPr/>
        <w:t>Cu un număr de 11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9:00Z</dcterms:created>
  <dc:creator>*</dc:creator>
  <dc:description/>
  <cp:keywords/>
  <dc:language>en-US</dc:language>
  <cp:lastModifiedBy>*</cp:lastModifiedBy>
  <dcterms:modified xsi:type="dcterms:W3CDTF">2014-04-03T09:37:00Z</dcterms:modified>
  <cp:revision>5</cp:revision>
  <dc:subject/>
  <dc:title>ROMANIA</dc:title>
</cp:coreProperties>
</file>