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COMUNA GIUL</w:t>
      </w:r>
      <w:r>
        <w:rPr/>
        <w:t>VĂZ</w:t>
      </w:r>
    </w:p>
    <w:p>
      <w:pPr>
        <w:pStyle w:val="Heading4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4"/>
        <w:spacing w:before="0" w:after="0"/>
        <w:jc w:val="center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  <w:t>H O T Ă R Â R E A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Nr. 114 din 29.11.2013</w:t>
      </w:r>
    </w:p>
    <w:p>
      <w:pPr>
        <w:pStyle w:val="Default"/>
        <w:jc w:val="center"/>
        <w:rPr/>
      </w:pPr>
      <w:r>
        <w:rPr>
          <w:sz w:val="28"/>
          <w:szCs w:val="28"/>
        </w:rPr>
        <w:t>privind aprobarea</w:t>
      </w:r>
      <w:r>
        <w:rPr>
          <w:sz w:val="28"/>
        </w:rPr>
        <w:t xml:space="preserve"> închirierii, prin licitaţie publică, </w:t>
      </w:r>
      <w:r>
        <w:rPr>
          <w:sz w:val="28"/>
          <w:szCs w:val="28"/>
        </w:rPr>
        <w:t>a suprafeţei de 35 mp înscrisă în CF nr. 402007, nr. top 113-114, Comuna Giulvăz, localitatea Rudna, proprietar Comuna Giulvăz – domeniul public, în administrarea Consiliului Local Giulvăz, pentru deschiderea unui punct farmaceutic (farmacie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ordinară din data de 29.11.2013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Având în vedere 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- Proiectul de hotărâre nr. 112/2013 </w:t>
      </w:r>
      <w:r>
        <w:rPr>
          <w:sz w:val="28"/>
          <w:szCs w:val="28"/>
        </w:rPr>
        <w:t>privind aprobarea</w:t>
      </w:r>
      <w:r>
        <w:rPr>
          <w:sz w:val="28"/>
        </w:rPr>
        <w:t xml:space="preserve"> închirierii, prin licitaţie publică, </w:t>
      </w:r>
      <w:r>
        <w:rPr>
          <w:sz w:val="28"/>
          <w:szCs w:val="28"/>
        </w:rPr>
        <w:t>a suprafeţei de 35 mp înscrisă în CF nr. 402007, nr. top 113-114, Comuna Giulvăz, localitatea Rudna, proprietar Comuna Giulvăz – domeniul public, în administrarea Consiliului Local Giulvăz, pentru deschiderea unui punct farmaceutic (farmacie)</w:t>
      </w:r>
      <w:r>
        <w:rPr>
          <w:sz w:val="28"/>
          <w:szCs w:val="28"/>
          <w:lang w:val="fr-FR"/>
        </w:rPr>
        <w:t xml:space="preserve"> raportul de specialitate din cadrul Consiliului Local Giulvăz, precum şi avizul comisiilor de specialitate din cadrul Consiliului Local Giulvăz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vederile art. 14 şi art. 15 din Legea nr. 213/1998 privind proprietatea publică şi regimul juridic al acesteia, cu modificările şi completările ulterioare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Î</w:t>
      </w:r>
      <w:r>
        <w:rPr>
          <w:szCs w:val="28"/>
        </w:rPr>
        <w:t xml:space="preserve">n conformitate cu prevederile art. 36 alin.1, alin.2 lit.c, alin.5 lit. a, art. 45 alin. 1 şi 3, art. 115 alin. 1 lit. b şi alin. 3, a </w:t>
      </w:r>
      <w:r>
        <w:rPr>
          <w:szCs w:val="28"/>
          <w:lang w:val="fr-FR"/>
        </w:rPr>
        <w:t xml:space="preserve">art. 123, alin. 1 şi 2 </w:t>
      </w:r>
      <w:r>
        <w:rPr>
          <w:szCs w:val="28"/>
        </w:rPr>
        <w:t>din Legea nr. 215/2001 privind administraţia publică locală, republicată, cu modificările şi completările ulterioare, adoptă prezenta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  O  T  Ă  R  Â  R  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 Se aprobă, închirierea prin licitaţie publică, cu strigare, a suprafeţei de 35 mp înscrisă în CF nr. 402007, nr. top 113-114, Comuna Giulvăz, localitatea Rudna, proprietar Comuna Giulvăz – domeniul public, în administrarea Consiliului Local Giulvăz, pentru deschiderea unui punct farmaceutic (farmacie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, ca preţul de pornire la licitaţie pentru închirierea spaţiului să fie de 350 lei/lun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Se aprobă că perioada de închiriere să fie de 2 (doi) ani, de la data încheierii contractului, cu posibilitatea de prelungir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Se aprobă caietul de sarcini privind închirierea, prin licitaţie publică, a spaţiului menţionat la art. 1, conform anexei 1 la prezentul proiect de hotărâr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Pentru organizarea licitaţiei publice se va numi o comisie prin dispoziţia primarului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fr-FR"/>
        </w:rPr>
        <w:t>Art. 6</w:t>
      </w:r>
      <w:r>
        <w:rPr>
          <w:sz w:val="28"/>
          <w:szCs w:val="28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ind w:left="705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ind w:left="705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prişoni Horia Sorin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doptată în şedinţa ordinară din data de 29.11.2013</w:t>
      </w:r>
    </w:p>
    <w:p>
      <w:pPr>
        <w:pStyle w:val="Normal"/>
        <w:rPr/>
      </w:pPr>
      <w:r>
        <w:rPr/>
        <w:t>Cu un număr de 12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5:00Z</dcterms:created>
  <dc:creator>*</dc:creator>
  <dc:description/>
  <cp:keywords/>
  <dc:language>en-US</dc:language>
  <cp:lastModifiedBy>*</cp:lastModifiedBy>
  <cp:lastPrinted>2013-12-03T12:27:00Z</cp:lastPrinted>
  <dcterms:modified xsi:type="dcterms:W3CDTF">2013-12-03T12:32:00Z</dcterms:modified>
  <cp:revision>4</cp:revision>
  <dc:subject/>
  <dc:title>ROMÂNIA</dc:title>
</cp:coreProperties>
</file>