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TIMIŞ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A GIULVĂ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ĂRI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Lista cuprinzând documentele de interes public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roduse şi / sau gestionate, potrivit Legii nr. 544 / 2001, care constituie informaţii de interes public  conform Art. 5 alin. 1 lit. h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oordonatele de contact ale instituţiei publice, respectiv: denumirea, adresa, nr. de telefon, nr. de fax, adresa de e-mail, adresa paginii de interne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le şi prenumele persoanelor din conducerea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rimăriei comunei Giulvăz, program de audienţ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Acte normative ce reglementeaza organizarea si functionarea institutie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iecte ale actelor normative ( Hotărâri ale Consiliului Local, Dispoziţii ale Primarului 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Hotărârile cu caracter normativ ale Consiliului Local al Comunei Giulvăz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Dispoziţiile cu caracter normativ emise de Primarul Comunei Giulvăz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Procesele - verbale ale şedinţelor Consiliului Loc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Componenţa Consiliului Local al comunei Giulvăz nominală, numerică şi apartenenţa politic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Informări întocmite pe Primarul comunei privind starea economică şi socială a localităţii, în concordanţă cu atribuţiile ce revin autorităţi administraţiei publice locale, precum şi informări asupra modului de aducere la îndeplinire a hotărârilor Consiliului Local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9. Rapoarte anuale de activitate întocmite de consilieri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şi de către viceprimar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0.  Actele normative care reglementează organizarea şi funcţionarea Primăriei şi a Consiliului Local al comunei Giulvăz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1.    Instrucţiuni, norme, regulamente şi circulare cu caracter dispozitiv primite de la organele centrale ale administraţiei public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2.    Documente ce stau la baza organizării şi desfăşurării licitaţiilor publice pentru închirierea, concesionarea sau vânzarea bunurilor aparţinând domeniului public şi / sau privat al comunei: caiete de sarcini, contracte cadru, hotărâri ale Consiliului Local care aprobă organizarea şi desfăşurarea licitaţiei, planuri de amplasar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3. Planurile urbanistice generale, regulamentul de urbanism, planurile urbanistice de detaliu, planurile urbanistice zonale, planurile de situaţie şi amplasament cu mobilier stradal, construcţii provizori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ista certificatelor de urbanism, autorizaţiilor de construire, certificatelor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e nomenclatură stradală, avizelor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e schimbare de destinaţi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ista certificatelor de oportunitate , autorizaţiilor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e ocupare a domeniului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ublic, autorizaţiilor eliberate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în baza prevederilor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egii nr. 507 / 2002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ugetul local, bilanţul contabil, contul de execuţie al bugetului local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ctele normative care reglementează activitatea de stare civilă, numărul naşterilor, căsătoriilor, deceselor, programul de funcţionare al Compartimentului de Stare Civil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tudii de fezabilitate, proiecte tehnice, avize pentru finanţarea şi executarea obiectivelor de investiţii de interes local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9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rice informaţii privind situaţia unui obiectiv de pe raza comunei Giulvăz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0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ituaţia lunară a beneficiarilor de ajutor social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cumentaţiile tehnice de execuţie pentru lucrările de investiţi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umele şi prenumele persoanei responsabile cu difuzarea informaţiilor de interes public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tructura organizatorică a instituţiei, programul de funcţionare, programu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e audienţ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trategii, programe privind dezvoltarea socială, economică a comune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ateriale informative pentru cetăţen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aportul anual privind accesul la informaţiile de interes public, conform Legii nr. 544 / 2001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odalităţi de contestare, în situaţia în care o persoană se consider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ătămată în privinţa dreptului de acces la informaţiile de interes public solicitat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eclaraţiile de avere ale aleşilor locali şi ale funcţionarilor publici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in cadrul Primăriei comunei Giulvăz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inutele şedinţelor publice organizate în condiţiile Legii nr. 52 / 2003, privind transparenţa decizional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în administraţia public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aportul anual privind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ansparenţa decizională conform prevederilor Legii nr. 52 / 2003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rotocoale de înfrăţire ale comunei Giulvăz, cu organe ale autorităţilor publice locale, din diverse ţăr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lanul Local de Acţiune pentru Mediu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revederi legale pentru mediu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nunţuri privind solicitări de obţinere a acordurilor, avizelor de mediu pentru proiecte, planuri, programe, autorizaţii de mediu pentru activităţ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nformaţii privind nivelurile impozitelor şi taxelor locale, stabilite conform Hotărârilor Consiliului Local, modul de calcul al acestora, contribuabilii care beneficiaza de facilităţi fiscale precum şi  informaţiile care privesc aplicarea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ricăror alte dispoziţii privind impozitele şi taxele locale, republicată, cu modificările şi completările ulterioar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nformaţii privind activitatea cultural - sportivă desfăşurată pe teritoriul comunei Giulvăz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nformaţii despre programele cu finanţare extern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ista de achiziţii publice, servicii şi lucrăr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istele cu ofertele declarate câştigătoare pentru achiziţii publice, servicii şi lucrări, în conformitate cu Hotărârea de Guvern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r. 34 / 2006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rganizarea concursurilor pentru ocuparea posturilor vacante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   Indicatorii cu privire la execuţia bugetelor locale pe trimest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0:00Z</dcterms:created>
  <dc:creator>*</dc:creator>
  <dc:description/>
  <cp:keywords/>
  <dc:language>en-US</dc:language>
  <cp:lastModifiedBy>*</cp:lastModifiedBy>
  <cp:lastPrinted>2015-11-17T08:11:00Z</cp:lastPrinted>
  <dcterms:modified xsi:type="dcterms:W3CDTF">2015-11-17T08:11:00Z</dcterms:modified>
  <cp:revision>5</cp:revision>
  <dc:subject/>
  <dc:title>ROMÂNIA</dc:title>
</cp:coreProperties>
</file>