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A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A R A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40 din 28.04.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aprobarea  executarii lucrarii de construire a unei magazii la Scoala cu clasele I-IV, nr.172/C, localitatea </w:t>
      </w:r>
      <w:r>
        <w:rPr>
          <w:b/>
          <w:bCs/>
          <w:sz w:val="28"/>
        </w:rPr>
        <w:t xml:space="preserve"> Giulvaz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Consiliul Local al Comunei Giulvaz, judetul Timis, intrunit in sedinta ordinara din data de 28.04.2010;</w:t>
      </w:r>
    </w:p>
    <w:p>
      <w:pPr>
        <w:pStyle w:val="Normal"/>
        <w:ind w:firstLine="900"/>
        <w:jc w:val="both"/>
        <w:rPr/>
      </w:pPr>
      <w:r>
        <w:rPr/>
        <w:t>Avand i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referatul nr.1457/2010 a dl. primar, precum si raportul de specialitate al comisiei din cadrul Consiliului Local Giulva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proiectul de hotarare nr. 40/2010 prin care se propune spre aprobare executarea lucrarii de construire a unei magazii la Scoala cu clasele I –IV, nr. 172/C, localitatea Giulvaz, precum si avizul comisiilor de specialitate din cadrul Consiliului Local Giulvaz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Cs/>
        </w:rPr>
        <w:t>h</w:t>
      </w:r>
      <w:r>
        <w:rPr/>
        <w:t>otararea Consiliului Local Giulvaz nr.15/2010 privind aprobarea bugetului local, a bugetului de venituri proprii si subventii, si a bugetului in afara bugetului local (fond de rulment), pe anul fiscal 2010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prevederile Legii nr. 273/2006 privind finantele publice locale, cu modificarile si completarile ulterioare;</w:t>
      </w:r>
    </w:p>
    <w:p>
      <w:pPr>
        <w:pStyle w:val="Normal"/>
        <w:ind w:firstLine="900"/>
        <w:jc w:val="both"/>
        <w:rPr/>
      </w:pPr>
      <w:r>
        <w:rPr/>
        <w:t>In conformitate cu prevederile art. 36, alin. 4, lit. a, alin. 6, lit. a, pct. 1 si a art. 45 alin. 1 si 2 din Legea nr. 215/2001 – legea administratiei publice locale, republicata, cu modificarile si completarile ulterioare, adopta prezenta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 O T A R A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</w:rPr>
        <w:t>Art. 1</w:t>
      </w:r>
      <w:r>
        <w:rPr/>
        <w:t xml:space="preserve"> Se aproba executarea lucrarii de construire a unei  magazii la Scoala cu clasele I-IV, nr.172/C, din localitatea </w:t>
      </w:r>
      <w:r>
        <w:rPr>
          <w:bCs/>
        </w:rPr>
        <w:t>Giulvaz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b/>
        </w:rPr>
        <w:t>Art. 2</w:t>
      </w:r>
      <w:r>
        <w:rPr/>
        <w:t xml:space="preserve"> Cheltuielile necesare pentru executarea magaziei, vor fi  suportate  din bugetul local, capitolul 65.02 – invatamant, subcapitolul 65.02.03.02 – invatamant primar. </w:t>
      </w:r>
    </w:p>
    <w:p>
      <w:pPr>
        <w:pStyle w:val="Normal"/>
        <w:ind w:firstLine="900"/>
        <w:jc w:val="both"/>
        <w:rPr/>
      </w:pPr>
      <w:r>
        <w:rPr>
          <w:b/>
        </w:rPr>
        <w:t>Art. 3</w:t>
      </w:r>
      <w:r>
        <w:rPr/>
        <w:t xml:space="preserve"> Cu ducerea la indeplinire a prezentei hotarari se incredinteaza dl. primar.</w:t>
      </w:r>
    </w:p>
    <w:p>
      <w:pPr>
        <w:pStyle w:val="Normal"/>
        <w:ind w:firstLine="900"/>
        <w:jc w:val="both"/>
        <w:rPr/>
      </w:pPr>
      <w:r>
        <w:rPr>
          <w:b/>
        </w:rPr>
        <w:t>Art. 4</w:t>
      </w:r>
      <w:r>
        <w:rPr/>
        <w:t xml:space="preserve"> Prezenta hotarare se comunica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Institutiei Prefectului – Judetul Timis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etatenilor prin afisare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Dl. primar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Compartimentului contabilitate din cadrul Primariei Comunei Giulvaz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rin publicarea pe pagina de e-mail a Primariei Giulva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sedinte de sedinta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Zaharia Alexand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59:00Z</dcterms:created>
  <dc:creator>Giulvaz</dc:creator>
  <dc:description/>
  <cp:keywords/>
  <dc:language>en-US</dc:language>
  <cp:lastModifiedBy>Giulvaz</cp:lastModifiedBy>
  <cp:lastPrinted>2010-05-01T10:37:00Z</cp:lastPrinted>
  <dcterms:modified xsi:type="dcterms:W3CDTF">2010-05-04T12:58:00Z</dcterms:modified>
  <cp:revision>9</cp:revision>
  <dc:subject/>
  <dc:title>Nr</dc:title>
</cp:coreProperties>
</file>