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93 din 30.06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privind aprobarea alocării sumei de 5000 lei pentru plata contractului de prestări servicii contabilitate pentru perioada 11.06.2021 – 10.08.2021, la Şcoala Gimnazială Giulvăz, în baza cererii cu nr. 2154/17.06.2021, a doamnei director, Oloi Valeric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 xml:space="preserve">Consiliul Local al comunei Giulvăz, judeţul Timiş, întrunit în şedinţa ordinară din data de 30.06.2021;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 w:eastAsia="ar-SA"/>
        </w:rPr>
      </w:pPr>
      <w:r>
        <w:rPr>
          <w:lang w:val="ro-RO" w:eastAsia="ar-SA"/>
        </w:rPr>
        <w:t>Cererea cu nr. 2154/2021, a  doamnei Oloi Valerica, director la Şcoala Gimnazială Giulvă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 w:eastAsia="ar-SA"/>
        </w:rPr>
      </w:pPr>
      <w:r>
        <w:rPr>
          <w:lang w:val="ro-RO" w:eastAsia="ar-SA"/>
        </w:rPr>
        <w:t>Hotărârea Consiliului de Administraţie al Şcolii Gimnaziale Giulvăz, cu nr. 54/11.06.2021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/>
        <w:t>Prevederile art. 105 din Legea Educaţiei Naţionale cu nr. 1/201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Regulamentul de organizare şi funcţionare al unităţilor de învăţământ, aprobat prin OMEN nr. 5447/2020</w:t>
      </w:r>
    </w:p>
    <w:p>
      <w:pPr>
        <w:pStyle w:val="Normal"/>
        <w:numPr>
          <w:ilvl w:val="0"/>
          <w:numId w:val="3"/>
        </w:numPr>
        <w:spacing w:lineRule="auto" w:line="360"/>
        <w:ind w:left="720" w:right="-720" w:hanging="360"/>
        <w:jc w:val="both"/>
        <w:rPr/>
      </w:pPr>
      <w:r>
        <w:rPr/>
        <w:t>Avizul de legalitate al secretarului general UAT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sz w:val="22"/>
          <w:szCs w:val="22"/>
          <w:lang w:val="it-IT" w:eastAsia="en-US"/>
        </w:rPr>
        <w:t xml:space="preserve">În conformitate cu prevederile  </w:t>
      </w:r>
      <w:r>
        <w:rPr>
          <w:lang w:val="it-IT" w:eastAsia="en-US"/>
        </w:rPr>
        <w:t>art. 129, alin. 1, alin. 2, lit. b, d şi e, alin. 4, lit.a, alin. 7, lit.a, alin. 9</w:t>
      </w:r>
      <w:r>
        <w:rPr>
          <w:bCs/>
        </w:rPr>
        <w:t>, lit.a</w:t>
      </w:r>
      <w:r>
        <w:rPr>
          <w:sz w:val="22"/>
          <w:szCs w:val="22"/>
          <w:lang w:val="it-IT" w:eastAsia="en-US"/>
        </w:rPr>
        <w:t>, art. 136, alin.1, 2 și 8</w:t>
      </w:r>
      <w:r>
        <w:rPr>
          <w:bCs/>
        </w:rPr>
        <w:t xml:space="preserve">, </w:t>
      </w:r>
      <w:r>
        <w:rPr>
          <w:lang w:val="it-IT" w:eastAsia="en-US"/>
        </w:rPr>
        <w:t xml:space="preserve">din OUG nr. 57/2019 privind Codul Administrativ, adoptă prezenta :  </w:t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  <w:lang w:val="ro-RO" w:eastAsia="ro-RO"/>
        </w:rPr>
        <w:t>Art.1</w:t>
      </w:r>
      <w:r>
        <w:rPr>
          <w:color w:val="000000"/>
          <w:lang w:val="ro-RO" w:eastAsia="ro-RO"/>
        </w:rPr>
        <w:t xml:space="preserve"> Se aprobă </w:t>
      </w:r>
      <w:r>
        <w:rPr>
          <w:iCs/>
          <w:sz w:val="22"/>
          <w:szCs w:val="22"/>
        </w:rPr>
        <w:t>alocarea sumei de 5000 lei pentru plata contractului de prestări servicii contabilitate pentru perioada 11.06.2021 – 10.08.2021, la Şcoala Gimnazială Giulvăz, în baza cererii cu nr. 2154/17.06.2021, a doamnei director, Oloi Valeric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</w:t>
      </w:r>
      <w:r>
        <w:rPr/>
        <w:t xml:space="preserve"> Se aprobă ca plata pentru serviciile prevăzute la art. 1, să se facă din bugetul local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right="-720" w:firstLine="420"/>
        <w:jc w:val="both"/>
        <w:rPr/>
      </w:pPr>
      <w:r>
        <w:rPr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domnul primar și inspectorul superior din cadrul Compartimentului Financiar - Contabilitate.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4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4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pectorului superior din cadrul Compartimentului Financiar Contabilita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oamnei director, Oloi Valerica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6.2021</w:t>
      </w:r>
    </w:p>
    <w:p>
      <w:pPr>
        <w:pStyle w:val="Normal"/>
        <w:ind w:right="-720" w:hanging="0"/>
        <w:jc w:val="both"/>
        <w:rPr/>
      </w:pPr>
      <w:r>
        <w:rPr/>
        <w:t>Cu un număr de 11 voturi pentru, 2 consilieri absenţi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CharChar1">
    <w:name w:val=" Char Char1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2T12:48:00Z</cp:lastPrinted>
  <dcterms:modified xsi:type="dcterms:W3CDTF">2021-08-02T09:48:00Z</dcterms:modified>
  <cp:revision>27</cp:revision>
  <dc:subject/>
  <dc:title>ROMÂNIA</dc:title>
</cp:coreProperties>
</file>