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right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667385" cy="9918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800100" cy="875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75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060" cy="8128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1" t="-38" r="-51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060" cy="812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8.95pt;mso-wrap-distance-left:9.05pt;mso-wrap-distance-right:9.05pt;mso-wrap-distance-top:0pt;mso-wrap-distance-bottom:0pt;margin-top: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7060" cy="8128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1" t="-38" r="-51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060" cy="812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99695</wp:posOffset>
                </wp:positionV>
                <wp:extent cx="3771900" cy="10287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>PRIMARIA COMUNEI GIULVAZ , JUDETUL TIM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>COMUNA GIULVAZ , Nr.172/B –RO 307225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>Tel :0256/416201;Fax 0256 41654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bCs/>
                                  <w:sz w:val="20"/>
                                </w:rPr>
                                <w:t>www.primariagiulvaz.ro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 xml:space="preserve">; e-mail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bCs/>
                                  <w:sz w:val="20"/>
                                  <w:u w:val="none"/>
                                </w:rPr>
                                <w:t>primaria_giulvaz@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>yahoo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81pt;mso-wrap-distance-left:9.05pt;mso-wrap-distance-right:9.05pt;mso-wrap-distance-top:0pt;mso-wrap-distance-bottom:0pt;margin-top:7.8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</w:rPr>
                        <w:t>PRIMARIA COMUNEI GIULVAZ , JUDETUL TIM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</w:rPr>
                        <w:t>COMUNA GIULVAZ , Nr.172/B –RO 307225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</w:rPr>
                        <w:t>Tel :0256/416201;Fax 0256 41654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7">
                        <w:r>
                          <w:rPr>
                            <w:rStyle w:val="InternetLink"/>
                            <w:rFonts w:cs="Verdana" w:ascii="Verdana" w:hAnsi="Verdana"/>
                            <w:b/>
                            <w:bCs/>
                            <w:sz w:val="20"/>
                          </w:rPr>
                          <w:t>www.primariagiulvaz.ro</w:t>
                        </w:r>
                      </w:hyperlink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</w:rPr>
                        <w:t xml:space="preserve">; e-mail </w:t>
                      </w:r>
                      <w:hyperlink r:id="rId8">
                        <w:r>
                          <w:rPr>
                            <w:rStyle w:val="InternetLink"/>
                            <w:rFonts w:cs="Verdana" w:ascii="Verdana" w:hAnsi="Verdana"/>
                            <w:b/>
                            <w:bCs/>
                            <w:sz w:val="20"/>
                            <w:u w:val="none"/>
                          </w:rPr>
                          <w:t>primaria_giulvaz@</w:t>
                        </w:r>
                      </w:hyperlink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</w:rPr>
                        <w:t>yahoo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. 5134 DIN 2.06.2016</w:t>
      </w:r>
    </w:p>
    <w:p>
      <w:pPr>
        <w:pStyle w:val="Normal"/>
        <w:jc w:val="right"/>
        <w:rPr/>
      </w:pPr>
      <w:r>
        <w:rPr/>
        <w:t>COD OPERATOR 1843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UBLICAŢIE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Astăzi 2.06.2016 a fost înregistrată declaraţia de căsătorie a domnului  COVACI MARIUS-EMIL în vârstă de 22 de ani, cu domiciliul în Sat Rudna Comuna Giulvăz nr. 86/B, Judeţul Timiș şi a doamnei DOBREN ANAMARIA în vârstă de 22  ani, cu domiciliu în Sat VALEAPAI Comuna RAMNA nr. 101, județul Caraș-Severin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32"/>
        </w:rPr>
      </w:pPr>
      <w:r>
        <w:rPr>
          <w:b/>
          <w:sz w:val="32"/>
        </w:rPr>
        <w:t>În temeiul art. 285 din Legea nr. 287/2009 privind Codul Civil, orice persoană poate face opoziţie la căsătorie, dacă există un impediment legal sau dacă alte cerinţe ale legii nu sunt îndeplinite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jc w:val="both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  <w:t>Opoziţia la căsătorie se va face numai în scris, cu arătarea dovezilor pe care se întemeiază, în termen de 10 zile de la data afişării publicaţiei.</w:t>
      </w:r>
    </w:p>
    <w:p>
      <w:pPr>
        <w:pStyle w:val="Normal"/>
        <w:ind w:firstLine="720"/>
        <w:jc w:val="both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jc w:val="right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Ofiţer de stare civilă delegat,</w:t>
      </w:r>
    </w:p>
    <w:p>
      <w:pPr>
        <w:pStyle w:val="Normal"/>
        <w:jc w:val="right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Secretar,</w:t>
      </w:r>
    </w:p>
    <w:p>
      <w:pPr>
        <w:pStyle w:val="Normal"/>
        <w:jc w:val="right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Istrate Mon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yperlink" Target="http://www.primariagiulvaz.ro/" TargetMode="External"/><Relationship Id="rId6" Type="http://schemas.openxmlformats.org/officeDocument/2006/relationships/hyperlink" Target="mailto:primaria_giulvaz@" TargetMode="External"/><Relationship Id="rId7" Type="http://schemas.openxmlformats.org/officeDocument/2006/relationships/hyperlink" Target="http://www.primariagiulvaz.ro/" TargetMode="External"/><Relationship Id="rId8" Type="http://schemas.openxmlformats.org/officeDocument/2006/relationships/hyperlink" Target="mailto:primaria_giulvaz@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9:26:00Z</dcterms:created>
  <dc:creator>User</dc:creator>
  <dc:description/>
  <cp:keywords/>
  <dc:language>en-US</dc:language>
  <cp:lastModifiedBy>User</cp:lastModifiedBy>
  <cp:lastPrinted>2016-06-02T12:35:00Z</cp:lastPrinted>
  <dcterms:modified xsi:type="dcterms:W3CDTF">2016-06-02T09:36:00Z</dcterms:modified>
  <cp:revision>2</cp:revision>
  <dc:subject/>
  <dc:title>  </dc:title>
</cp:coreProperties>
</file>