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H O T Ă R Â R E 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Nr. 34 din 31.03.2016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vind </w:t>
      </w:r>
      <w:r>
        <w:rPr>
          <w:sz w:val="28"/>
          <w:szCs w:val="28"/>
          <w:lang w:val="ro-RO"/>
        </w:rPr>
        <w:t>aprobarea</w:t>
      </w:r>
      <w:r>
        <w:rPr>
          <w:sz w:val="28"/>
          <w:szCs w:val="28"/>
        </w:rPr>
        <w:t xml:space="preserve"> lucrărilor de execuție la obiectivul de investiție </w:t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</w:rPr>
        <w:t>Modernizare și extindere iluminat public în Comuna Giulvăz, județul Timiș</w:t>
      </w:r>
      <w:r>
        <w:rPr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ordinară din data de 31.03.2016;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roiectul de hotărâre nr. 33/2016, prin care se propune </w:t>
      </w:r>
      <w:r>
        <w:rPr>
          <w:sz w:val="28"/>
          <w:szCs w:val="28"/>
          <w:lang w:val="ro-RO"/>
        </w:rPr>
        <w:t>aprobarea</w:t>
      </w:r>
      <w:r>
        <w:rPr>
          <w:sz w:val="28"/>
          <w:szCs w:val="28"/>
        </w:rPr>
        <w:t xml:space="preserve"> lucrărilor de execuție la obiectivul de investiție </w:t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</w:rPr>
        <w:t>Modernizare și extindere iluminat public în Comuna Giulvăz, județul Timiș</w:t>
      </w:r>
      <w:r>
        <w:rPr>
          <w:sz w:val="28"/>
          <w:szCs w:val="28"/>
          <w:lang w:val="ro-RO"/>
        </w:rPr>
        <w:t xml:space="preserve">”, raportul comisiei de specialitate din cadrul Consiliului Local Giulvăz, precum şi avizul comisiilor de specialitate din cadrul Consiliului Local Giulvăz;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otărârea Consiliului Local Giulvăz nr. 6/2016 privind aprobarea bugetului local de venituri şi cheltuieli pe anul fiscal 2016, cu rectific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 Hotărârea Consiliului Local Giulvăz nr. 15/2016 privind aprobarea listei cu obiectivele de investiţii ale Comunei Giulvăz în anul fiscal 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gea nr. 273/2006 privind finanţele publice locale,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- Ordonanţa Guvernului nr. 34/2006 privind atribuirea contractelor de achiziţie publică, a contractelor de concesiune de lucrări publice şi a contractelor de concesiune de servicii, reactualizată, cu modificările ş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le Legii nr. 544/2001 privind accesul la informaţiile de interes public, cu modificările şi completările ulterioare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4, lit. a, art. 45, alin. 1, 2 şi 3, precum şi a art. 115,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2880" w:firstLine="720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 xml:space="preserve">lucrările de execuție la obiectivul de investiție </w:t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</w:rPr>
        <w:t>Modernizare și extindere iluminat public în Comuna Giulvăz, județul Timiș</w:t>
      </w:r>
      <w:r>
        <w:rPr>
          <w:sz w:val="28"/>
          <w:szCs w:val="28"/>
          <w:lang w:val="ro-RO"/>
        </w:rPr>
        <w:t>”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it-IT" w:eastAsia="en-US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Se aprobă suma de 200 mii lei, pentru finanţarea lucrării </w:t>
      </w:r>
      <w:r>
        <w:rPr>
          <w:sz w:val="28"/>
          <w:szCs w:val="28"/>
          <w:lang w:val="it-IT"/>
        </w:rPr>
        <w:t>de execuție la investiția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</w:rPr>
        <w:t>Modernizare și extindere iluminat public în Comuna Giulvăz, județul Timiș</w:t>
      </w:r>
      <w:r>
        <w:rPr>
          <w:sz w:val="28"/>
          <w:szCs w:val="28"/>
          <w:lang w:val="ro-RO"/>
        </w:rPr>
        <w:t xml:space="preserve">”, </w:t>
      </w:r>
      <w:r>
        <w:rPr>
          <w:spacing w:val="-4"/>
          <w:sz w:val="28"/>
          <w:szCs w:val="28"/>
          <w:lang w:val="it-IT" w:eastAsia="en-US"/>
        </w:rPr>
        <w:t>să fie suportată din bugetul local de venituri și cheltuieli pe anul fiscal 2016, capitolul  70.02 – Servicii de dezvoltare publică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tol Dumit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optată în şedinţa ordinară din data de 31.03.2016</w:t>
      </w:r>
    </w:p>
    <w:p>
      <w:pPr>
        <w:pStyle w:val="Normal"/>
        <w:jc w:val="both"/>
        <w:rPr/>
      </w:pPr>
      <w:r>
        <w:rPr/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9:00Z</dcterms:created>
  <dc:creator>User</dc:creator>
  <dc:description/>
  <cp:keywords/>
  <dc:language>en-US</dc:language>
  <cp:lastModifiedBy>User</cp:lastModifiedBy>
  <dcterms:modified xsi:type="dcterms:W3CDTF">2016-04-05T10:08:00Z</dcterms:modified>
  <cp:revision>3</cp:revision>
  <dc:subject/>
  <dc:title>ROMÂNIA</dc:title>
</cp:coreProperties>
</file>