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20 din 29.09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iCs/>
        </w:rPr>
        <w:t xml:space="preserve">privind desemnarea a doi reprezentanţi ai Consiliului Local Giulvăz, în Consiliul de Administraţie al Şcolii Gimnaziale Giulvăz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9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080" w:right="-720" w:hanging="360"/>
        <w:jc w:val="both"/>
        <w:rPr>
          <w:bCs/>
        </w:rPr>
      </w:pPr>
      <w:r>
        <w:rPr>
          <w:bCs/>
        </w:rPr>
        <w:t xml:space="preserve">Proiectul de hotărâre cu nr. 121/2021, </w:t>
      </w:r>
      <w:r>
        <w:rPr>
          <w:iCs/>
        </w:rPr>
        <w:t>privind desemnarea a doi reprezentanţi ai Consiliului Local Giulvăz, în Consiliul de Administraţie al Şcolii Gimnaziale Giulvăz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ind w:left="720" w:right="-720" w:hanging="360"/>
        <w:jc w:val="both"/>
        <w:rPr>
          <w:sz w:val="28"/>
          <w:szCs w:val="28"/>
          <w:lang w:val="it-IT" w:eastAsia="en-US"/>
        </w:rPr>
      </w:pPr>
      <w:r>
        <w:rPr/>
        <w:t>Notificarea cu nr. 2014/20.04.2021, a Şcolii Gimnaziale Giulvăz</w:t>
      </w:r>
      <w:r>
        <w:rPr>
          <w:lang w:val="it-IT" w:eastAsia="en-US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fr-FR" w:eastAsia="en-US"/>
        </w:rPr>
        <w:t>Prevederile art. 96, alin. 1 și 2, lit. b din Legea nr. 1/2011 – Legea Educaţiei Naţionale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fr-FR" w:eastAsia="en-US"/>
        </w:rPr>
        <w:t>Prevederile art. 5, alin. 2, lit.a din Metodologia – cadru de organizare și funcționare a consiliului de administrație din unitățile de învățământ preuniversitar, aprobată prin Ordinul nr. 4619/2014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 w:eastAsia="en-US"/>
        </w:rPr>
        <w:t>Solicitarea către secretarul general UAT și raportul cu nr. 3006/2021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o-RO"/>
        </w:rPr>
      </w:pPr>
      <w:r>
        <w:rPr>
          <w:lang w:val="it-IT"/>
        </w:rPr>
        <w:t>Avizul de legalitate al secretarului general UAT Giulvă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b, d și e,  alin. 7, lit.  a, alin. 9, lit.a, art. 136, alin.1, 2 și 8, din OUG nr. 57/2019 privind Codul Administrativ, adoptă prezenta:  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b/>
          <w:u w:val="single"/>
          <w:lang w:val="it-IT" w:eastAsia="en-US"/>
        </w:rPr>
        <w:t>Art. 1</w:t>
      </w:r>
      <w:r>
        <w:rPr>
          <w:bCs/>
          <w:lang w:val="it-IT" w:eastAsia="en-US"/>
        </w:rPr>
        <w:t xml:space="preserve"> Se aprobă </w:t>
      </w:r>
      <w:r>
        <w:rPr/>
        <w:t xml:space="preserve">desemnarea </w:t>
      </w:r>
      <w:r>
        <w:rPr>
          <w:iCs/>
        </w:rPr>
        <w:t>a doi reprezentanţi ai Consiliului Local Giulvăz, în Consiliul de Administraţie al Şcolii Gimnaziale Giulvăz</w:t>
      </w:r>
      <w:r>
        <w:rPr>
          <w:lang w:val="it-IT" w:eastAsia="en-US"/>
        </w:rPr>
        <w:t>.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bCs/>
          <w:u w:val="single"/>
          <w:lang w:val="it-IT" w:eastAsia="en-US"/>
        </w:rPr>
        <w:t>Art. 2</w:t>
      </w:r>
      <w:r>
        <w:rPr>
          <w:lang w:val="it-IT" w:eastAsia="en-US"/>
        </w:rPr>
        <w:t xml:space="preserve"> Se aprobă ca persoanele desemnate conform art. 1, să fie doamna Miloşev Slageana - Corina şi domnul Strecicu Pompiliu – Cornel.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dinţează persoanele menţionate la art. 2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amnei Miloşev Slageana - Corina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Strecicu Pompiliu – Cornel,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9.2021, cu un număr de 11 voturi pentru, 2 consilieri absenţi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10-04T11:03:00Z</cp:lastPrinted>
  <dcterms:modified xsi:type="dcterms:W3CDTF">2021-10-04T08:03:00Z</dcterms:modified>
  <cp:revision>29</cp:revision>
  <dc:subject/>
  <dc:title>ROMÂNIA</dc:title>
</cp:coreProperties>
</file>