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6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 xml:space="preserve">privind aprobarea executării lucrărilor la obiectivul de investiţii de modernizare instalaţie electrică la grădiniţa PN Giulvăz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7/2021, </w:t>
      </w:r>
      <w:r>
        <w:rPr>
          <w:bCs/>
          <w:sz w:val="22"/>
          <w:szCs w:val="22"/>
        </w:rPr>
        <w:t>privind aprobarea executării lucrărilor la obiectivul de investiţii de modernizare instalaţie electrică la grădiniţa PN Giulvăz</w:t>
      </w:r>
      <w:r>
        <w:rPr>
          <w:bCs/>
        </w:rPr>
        <w:t xml:space="preserve">, rapoartele și avizele comisiilor de specialitate din cadrul Consiliului Local Giulvăz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Raportul Compartimentului Achiziții Publice,</w:t>
      </w:r>
      <w:r>
        <w:rPr>
          <w:bCs/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lang w:val="it-IT" w:eastAsia="en-US"/>
        </w:rPr>
        <w:t>Hotărârea Consiliului Local Giulvăz nr. 44</w:t>
      </w:r>
      <w:r>
        <w:rPr>
          <w:bCs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lang w:val="it-IT" w:eastAsia="en-US"/>
        </w:rPr>
        <w:t>Hotărârea Consiliului Local Giulvăz nr. 45</w:t>
      </w:r>
      <w:r>
        <w:rPr>
          <w:bCs/>
        </w:rPr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bCs/>
          <w:sz w:val="24"/>
          <w:lang w:val="it-IT"/>
        </w:rPr>
        <w:t xml:space="preserve">HG nr. 395/2016 </w:t>
      </w:r>
      <w:r>
        <w:rPr>
          <w:bCs/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bCs/>
          <w:lang w:val="it-IT" w:eastAsia="en-US"/>
        </w:rPr>
      </w:pPr>
      <w:r>
        <w:rPr>
          <w:bCs/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 w:eastAsia="en-US"/>
        </w:rPr>
      </w:pPr>
      <w:r>
        <w:rPr>
          <w:bCs/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b, c şi d, alin. 4, lit.a, alin. 7, lit. a, art. 136, alin.1, 2 și 8, din OUG nr. 57/2019 privind Codul Administrativ, adoptă prezenta:</w:t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executarea lucrărilor la obiectivul de investiţii de modernizare instalaţie electrică la grădiniţa PN Giulvăz.</w:t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65.02. –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1:37:00Z</cp:lastPrinted>
  <dcterms:modified xsi:type="dcterms:W3CDTF">2021-05-04T08:37:00Z</dcterms:modified>
  <cp:revision>34</cp:revision>
  <dc:subject/>
  <dc:title>ROMÂNIA</dc:title>
</cp:coreProperties>
</file>