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7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 xml:space="preserve">privind aprobarea dezmembrării terenului înscris în CF 403815, conform documentaţiei cadastrale, cu nr. de aviz 73282/02.04.2021, în vederea atribuirii de terenuri în baza Legii nr. 15/2003, </w:t>
      </w:r>
      <w:r>
        <w:rPr>
          <w:color w:val="000000"/>
          <w:sz w:val="22"/>
          <w:szCs w:val="22"/>
          <w:shd w:fill="FFFFFF" w:val="clear"/>
        </w:rPr>
        <w:t xml:space="preserve">privind sprijinul acordat tinerilor pentru construirea unei locuinţe proprietate personală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68/2021, </w:t>
      </w:r>
      <w:r>
        <w:rPr>
          <w:sz w:val="22"/>
          <w:szCs w:val="22"/>
        </w:rPr>
        <w:t xml:space="preserve">privind aprobarea dezmembrării terenului înscris în CF 403815, conform documentaţiei cadastrale, cu nr. de aviz 73282/02.04.2021, în vederea atribuirii de terenuri în baza Legii nr. 15/2003, </w:t>
      </w:r>
      <w:r>
        <w:rPr>
          <w:color w:val="000000"/>
          <w:sz w:val="22"/>
          <w:szCs w:val="22"/>
          <w:shd w:fill="FFFFFF" w:val="clear"/>
        </w:rPr>
        <w:t>privind sprijinul acordat tinerilor pentru construirea unei locuinţe proprietate personală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Urbanism,</w:t>
      </w:r>
      <w:r>
        <w:rPr>
          <w:sz w:val="22"/>
          <w:szCs w:val="22"/>
          <w:lang w:val="it-IT" w:eastAsia="en-US"/>
        </w:rPr>
        <w:t xml:space="preserve"> cu nr. 1329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 w:eastAsia="en-US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0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a, b si c, alin. 4, lit.a d si e, alin. 6, lit.c, alin. 7, lit. e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 xml:space="preserve">dezmembrarea terenului înscris în CF 403815, conform documentaţiei cadastrale, cu nr. de aviz 73282/02.04.2021, în vederea atribuirii de terenuri în baza Legii nr. 15/2003, </w:t>
      </w:r>
      <w:r>
        <w:rPr>
          <w:color w:val="000000"/>
          <w:sz w:val="22"/>
          <w:szCs w:val="22"/>
          <w:shd w:fill="FFFFFF" w:val="clear"/>
        </w:rPr>
        <w:t>privind sprijinul acordat tinerilor pentru construirea unei locuinţe proprietate personal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itolul 70.02. – Servicii de Dezvoltare Publică și Locuinț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asistent din cadrul Compartimentului Urbanism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asistent din cadrul Compartimentului Urbanism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4:13:00Z</cp:lastPrinted>
  <dcterms:modified xsi:type="dcterms:W3CDTF">2021-05-04T11:13:00Z</dcterms:modified>
  <cp:revision>33</cp:revision>
  <dc:subject/>
  <dc:title>ROMÂNIA</dc:title>
</cp:coreProperties>
</file>