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i/>
          <w:sz w:val="28"/>
          <w:szCs w:val="28"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Nr. 71 din 18.05.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aprobarea intabulării în cartea funciară a Ps 484/1 şi Ps 484/2, localitatea Giulvăz, Comuna Giulvăz, judeţul Timiş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 Comunei Comunei Giulvăz, Judeţul Timiş, întrunit în şedinţa extraordinară din data de 18.05.2012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roiectul de hotărâre nr. 65/2012 privind aprobarea intabulării în cartea funciară a Ps 484/1 şi Ps 484/2, localitatea Giulvăz, Comuna Giulvăz, judeţul Timiş, raportul comisiei de specialitate din cadrul Consiliului Local Giulvăz, precum şi avizul comisiilor de specialitate din cadrul Consiliului Local Giulvăz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Hotărârea Consiliului Local Giulvăz nr. 16/2012</w:t>
      </w:r>
      <w:r>
        <w:rPr>
          <w:sz w:val="28"/>
          <w:szCs w:val="28"/>
        </w:rPr>
        <w:t xml:space="preserve"> privind aprobarea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>ui local, a bugetului de venituri proprii şi subvenţii, pe anul fiscal 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fr-FR"/>
        </w:rPr>
        <w:t xml:space="preserve">Hotărârea Consiliului Local Giulvăz nr. 51/2012 </w:t>
      </w:r>
      <w:r>
        <w:rPr>
          <w:sz w:val="28"/>
          <w:szCs w:val="28"/>
        </w:rPr>
        <w:t xml:space="preserve">privind aprobarea investiţiei pentru lucrarea de „Intabulare păşuni din Comuna Giulvăz, Judeţul Timiş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Ordinul Prefectului nr. 742/30.06.1994 privind trecerea în proprietatea Comunei Giulvăz şi în administrarea Consiliului Local a păşunii comunal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293/2011 privind bugetul de stat pe anul 201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Legea nr. 7/1996 privind Legea cadastrului şi a publicităţii imobiliare.</w:t>
      </w:r>
    </w:p>
    <w:p>
      <w:pPr>
        <w:pStyle w:val="TextBodyIndent"/>
        <w:ind w:left="360" w:firstLine="360"/>
        <w:jc w:val="both"/>
        <w:rPr/>
      </w:pPr>
      <w:r>
        <w:rPr>
          <w:sz w:val="28"/>
          <w:szCs w:val="28"/>
        </w:rPr>
        <w:t>În temeiul art. 36, alin. 1, alin. 2, lit. „c”, alin. 4, lit. „a”, art. 45, alin 1 şi 2, precum şi a art. 115, alin. 1, lit. „b”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bCs/>
          <w:szCs w:val="28"/>
          <w:u w:val="single"/>
          <w:lang w:val="ro-RO"/>
        </w:rPr>
      </w:pPr>
      <w:r>
        <w:rPr>
          <w:bCs/>
          <w:szCs w:val="28"/>
          <w:u w:val="single"/>
          <w:lang w:val="ro-RO"/>
        </w:rPr>
        <w:t xml:space="preserve"> </w:t>
      </w:r>
      <w:r>
        <w:rPr>
          <w:bCs/>
          <w:szCs w:val="28"/>
          <w:u w:val="single"/>
          <w:lang w:val="ro-RO"/>
        </w:rPr>
        <w:t>H O T Ă R Â R E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efectuarea demersurilor în vederea întocmirii documentaţiei pentru prima intabulare a terenurilor cuprinse în Ps 484/1 şi Ps 484/2, localitatea Giulvăz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 prima intabulare a păşunilor prevăzute la art. 1, în domeniul privat al Comunei Giulvăz, în administrarea Consiliului Local al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  <w:lang w:val="fr-FR"/>
        </w:rPr>
        <w:t xml:space="preserve">    </w:t>
      </w:r>
      <w:r>
        <w:rPr>
          <w:szCs w:val="28"/>
          <w:lang w:val="ro-RO"/>
        </w:rPr>
        <w:t xml:space="preserve">      </w:t>
      </w:r>
      <w:r>
        <w:rPr>
          <w:b/>
          <w:szCs w:val="28"/>
          <w:u w:val="single"/>
        </w:rPr>
        <w:t>Art. 3</w:t>
      </w:r>
      <w:r>
        <w:rPr>
          <w:szCs w:val="28"/>
        </w:rPr>
        <w:t xml:space="preserve"> Dreptul de proprietate privată se intabulează în baza documentaţiei cadastrale existente. Subliniem că pentru imobilele care fac obiectul prezentei hotărâri, nu au fost înregistrate cereri de reconstituire sau de constituire a dreptului de proprietate conform Legilor de fond funciar sau de retrocedare conform Legii nr. 10/2001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 Suma necesară pentru intabularea terenurilor cuprinse în Ps 484/1 şi Ps 484/2, va fi suportată din </w:t>
      </w:r>
      <w:r>
        <w:rPr>
          <w:sz w:val="28"/>
          <w:szCs w:val="28"/>
          <w:lang w:val="fr-FR"/>
        </w:rPr>
        <w:t>bugetul de venituri proprii şi subvenţii,</w:t>
      </w:r>
      <w:r>
        <w:rPr>
          <w:sz w:val="28"/>
          <w:szCs w:val="28"/>
        </w:rPr>
        <w:t xml:space="preserve"> capitolul 70.10 – serviciul de dezvoltare publică şi locuinţe.</w:t>
      </w:r>
    </w:p>
    <w:p>
      <w:pPr>
        <w:pStyle w:val="BodyText2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firstLine="720"/>
        <w:rPr/>
      </w:pPr>
      <w:r>
        <w:rPr>
          <w:b/>
          <w:szCs w:val="28"/>
          <w:u w:val="single"/>
        </w:rPr>
        <w:t>Art. 5</w:t>
      </w:r>
      <w:r>
        <w:rPr>
          <w:szCs w:val="28"/>
        </w:rPr>
        <w:t xml:space="preserve"> Cu ducerea la îndeplinire a prezentei hotărâri se încredinţează compartimentul contabilitate şi dl. viceprimar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/>
      </w:pPr>
      <w:r>
        <w:rPr>
          <w:b/>
          <w:szCs w:val="28"/>
          <w:u w:val="single"/>
        </w:rPr>
        <w:t>Art. 6</w:t>
      </w:r>
      <w:r>
        <w:rPr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 Prefectului - Judeţul Timiş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viceprimar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>OCPI Timiş 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 pagina de internet a Primăriei Comunei Giulvăz 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prin afişare la sediul instituţiei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/>
      </w:pPr>
      <w:r>
        <w:rPr>
          <w:sz w:val="28"/>
          <w:szCs w:val="28"/>
        </w:rPr>
        <w:t>Oprişoni Horia So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extraordinară din data de 18.05.2012</w:t>
      </w:r>
    </w:p>
    <w:p>
      <w:pPr>
        <w:pStyle w:val="Normal"/>
        <w:rPr>
          <w:sz w:val="28"/>
          <w:szCs w:val="28"/>
        </w:rPr>
      </w:pPr>
      <w:r>
        <w:rPr/>
        <w:t>Cu un număr de 10 voturi pentru din numărul total de 11 consilieri locali în funcţ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3:00Z</dcterms:created>
  <dc:creator>*</dc:creator>
  <dc:description/>
  <cp:keywords/>
  <dc:language>en-US</dc:language>
  <cp:lastModifiedBy>*</cp:lastModifiedBy>
  <cp:lastPrinted>2012-05-21T07:17:00Z</cp:lastPrinted>
  <dcterms:modified xsi:type="dcterms:W3CDTF">2012-05-21T06:36:00Z</dcterms:modified>
  <cp:revision>33</cp:revision>
  <dc:subject/>
  <dc:title>PROIECT DE HOTĂRÂRE</dc:title>
</cp:coreProperties>
</file>