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EA CIVI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91 DIN  7.08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7.08.2013 a fost înregistrată declaraţia de căsătorie a domnului POPA DANIEL în vârstă de 26 de ani, cu domiciliul în Comuna Giulvăz, sat Rudna, nr. 115, judeţul Timiş şi a doamnei MORARU MARINA în vârstă de 20 de  ani, cu domiciliu  în Republica Moldova, sat Burghelea, raionul Făleşt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4:00Z</dcterms:created>
  <dc:creator>*</dc:creator>
  <dc:description/>
  <cp:keywords/>
  <dc:language>en-US</dc:language>
  <cp:lastModifiedBy>*</cp:lastModifiedBy>
  <cp:lastPrinted>2013-06-17T13:16:00Z</cp:lastPrinted>
  <dcterms:modified xsi:type="dcterms:W3CDTF">2013-08-07T09:46:00Z</dcterms:modified>
  <cp:revision>13</cp:revision>
  <dc:subject/>
  <dc:title>ROMÂNIA</dc:title>
</cp:coreProperties>
</file>