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96 DIN 10.08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0.08.2016 a fost înregistrată declaraţia de căsătorie a domnului BORDEA LEONARD - RADU în vârstă de 28 de ani, cu domiciliul în sat POIANA VADULUI Nr. 49A, Comuna POIANA VADULUI, Judeţul ALBA şi a doamnei AVRAM MIRELA în vârstă de 34 ani, cu domiciliu în sat CRAI NOU, Nr. 217, Comuna GIULVĂZ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7:00Z</dcterms:created>
  <dc:creator>User</dc:creator>
  <dc:description/>
  <cp:keywords/>
  <dc:language>en-US</dc:language>
  <cp:lastModifiedBy>User</cp:lastModifiedBy>
  <cp:lastPrinted>2016-08-11T10:22:00Z</cp:lastPrinted>
  <dcterms:modified xsi:type="dcterms:W3CDTF">2016-08-11T07:22:00Z</dcterms:modified>
  <cp:revision>2</cp:revision>
  <dc:subject/>
  <dc:title> </dc:title>
</cp:coreProperties>
</file>