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5"/>
        <w:gridCol w:w="780"/>
        <w:gridCol w:w="840"/>
        <w:gridCol w:w="855"/>
        <w:gridCol w:w="960"/>
        <w:gridCol w:w="1280"/>
        <w:gridCol w:w="1120"/>
        <w:gridCol w:w="1160"/>
        <w:gridCol w:w="1780"/>
      </w:tblGrid>
      <w:tr>
        <w:trPr>
          <w:trHeight w:val="1080" w:hRule="atLeast"/>
        </w:trPr>
        <w:tc>
          <w:tcPr>
            <w:tcW w:w="13990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MÂ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UDEŢ TIMIŞ                                                                                                                                    Anexă la Hotărârea Consiliului Local  nr. 65 din 30.06.20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IMĂ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UNA GIULVĂZ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769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Anexa nr. 2b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- ordonatori principali de credite din administraţia publică locală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70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ctia public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r. maxim de functii publi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r. de functii publice ocupat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r. de functii publice vacant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Nr.maxim de functii publice care vor fi infinţate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r. maxim de functii publice supuse reorganiză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r. maxim de functii publice rezervate promovări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r. maxim de functii publice rezervate promovării rapide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r.maxim de functii publice care vor fi ocupate prin recrutare</w:t>
            </w:r>
          </w:p>
        </w:tc>
      </w:tr>
      <w:tr>
        <w:trPr>
          <w:trHeight w:val="23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cretar al judetulu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cretar al consiliului local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tal categoria functionari publici de conducer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ditor clasa I grad profesional asistent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ditor clasa I grad profesional principal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ditor clasa I grad profesional superior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spector clasa I grad profesional debutant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spector clasa I grad profesional asistent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spector clasa I grad profesional principal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spector clasa I grad profesional superior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unctii publice specifice clasa 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te funcţii publice specifice (manageri publici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tal functii publice clasa 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tal functii publice clasa I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ferent clasa III grad profesional debutant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ferent clasa III grad profesional asistent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ferent clasa III grad profesional principal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ferent clasa III grad profesional superior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unctii publice specifice clasa II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tal functii pulice clasa II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tal functii publice executi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tal functii public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edinte de sedinta,</w:t>
      </w:r>
    </w:p>
    <w:p>
      <w:pPr>
        <w:pStyle w:val="Normal"/>
        <w:jc w:val="center"/>
        <w:rPr/>
      </w:pPr>
      <w:r>
        <w:rPr/>
        <w:t>Hota Lica</w:t>
      </w:r>
    </w:p>
    <w:p>
      <w:pPr>
        <w:pStyle w:val="Normal"/>
        <w:jc w:val="right"/>
        <w:rPr/>
      </w:pPr>
      <w:r>
        <w:rPr/>
        <w:t>Vizat,</w:t>
      </w:r>
    </w:p>
    <w:p>
      <w:pPr>
        <w:pStyle w:val="Normal"/>
        <w:jc w:val="right"/>
        <w:rPr/>
      </w:pPr>
      <w:r>
        <w:rPr/>
        <w:t>Secretar,</w:t>
      </w:r>
    </w:p>
    <w:p>
      <w:pPr>
        <w:pStyle w:val="Normal"/>
        <w:jc w:val="right"/>
        <w:rPr/>
      </w:pPr>
      <w:r>
        <w:rPr/>
        <w:t>Istrate Monica</w:t>
      </w:r>
    </w:p>
    <w:sectPr>
      <w:type w:val="nextPage"/>
      <w:pgSz w:orient="landscape" w:w="15840" w:h="122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43:00Z</dcterms:created>
  <dc:creator>*</dc:creator>
  <dc:description/>
  <cp:keywords/>
  <dc:language>en-US</dc:language>
  <cp:lastModifiedBy>*</cp:lastModifiedBy>
  <dcterms:modified xsi:type="dcterms:W3CDTF">2015-07-06T10:45:00Z</dcterms:modified>
  <cp:revision>1</cp:revision>
  <dc:subject/>
  <dc:title>ROMÂNIA</dc:title>
</cp:coreProperties>
</file>