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09 DIN 19.01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19.01.2016 a fost înregistrată declaraţia de căsătorie a domnului VLĂSCEANU GHEORGHE în vârstă de 58 de ani, cu domiciliul în sat CEBZA Nr. 269, Oraș CIACOVA, Judeţul TIMIŞ şi a doamnei ȚĂRANU TATIANA în vârstă de 54  ani, cu domiciliu în Sălcuța, raionul Căușeni nr. 17 Republica Moldov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3:00Z</dcterms:created>
  <dc:creator>User</dc:creator>
  <dc:description/>
  <cp:keywords/>
  <dc:language>en-US</dc:language>
  <cp:lastModifiedBy>User</cp:lastModifiedBy>
  <cp:lastPrinted>2016-01-20T13:28:00Z</cp:lastPrinted>
  <dcterms:modified xsi:type="dcterms:W3CDTF">2016-01-20T11:29:00Z</dcterms:modified>
  <cp:revision>1</cp:revision>
  <dc:subject/>
  <dc:title> </dc:title>
</cp:coreProperties>
</file>