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2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 xml:space="preserve">privind aprobarea executării lucrărilor la obiectivul de investiţii.”Modernizare străzi în localităţile Crai Nou şi Rudna,  comuna Giulvăz”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63/2021, </w:t>
      </w:r>
      <w:r>
        <w:rPr>
          <w:sz w:val="22"/>
          <w:szCs w:val="22"/>
        </w:rPr>
        <w:t>privind aprobarea executării lucrărilor la obiectivul de investiţii.”Modernizare străzi în localităţile Crai Nou şi Rudna,  comuna Giulvăz”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k, m şi n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executarea lucrărilor la obiectivul de investiţii.”Modernizare străzi în localităţile Crai Nou şi Rudna,  comuna Giulvă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84.02. – Transporturi şi Comunicaţii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3:01:00Z</cp:lastPrinted>
  <dcterms:modified xsi:type="dcterms:W3CDTF">2021-05-04T10:01:00Z</dcterms:modified>
  <cp:revision>34</cp:revision>
  <dc:subject/>
  <dc:title>ROMÂNIA</dc:title>
</cp:coreProperties>
</file>