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45 din 16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privind aprobarea listei cu obiectivele de investiții pe anul 2021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siliul Local al comunei Giulvăz, judeţul Timiş, întrunit în şedinţa extraordinară din data de 16.04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080" w:right="-720" w:hanging="360"/>
        <w:jc w:val="both"/>
        <w:rPr/>
      </w:pPr>
      <w:r>
        <w:rPr>
          <w:bCs/>
        </w:rPr>
        <w:t xml:space="preserve">Proiectul de hotărâre cu nr. 46/2021, </w:t>
      </w:r>
      <w:r>
        <w:rPr/>
        <w:t>privind aprobarea listei cu obiectivele de investiții pe anul 2021, rapoartele și avizele comisiilor de specialitate din cadrul Consiliului Local Giulvăz;</w:t>
      </w:r>
    </w:p>
    <w:p>
      <w:pPr>
        <w:pStyle w:val="Normal"/>
        <w:numPr>
          <w:ilvl w:val="0"/>
          <w:numId w:val="3"/>
        </w:numPr>
        <w:ind w:left="1080" w:right="-720" w:hanging="360"/>
        <w:jc w:val="both"/>
        <w:rPr>
          <w:bCs/>
        </w:rPr>
      </w:pPr>
      <w:r>
        <w:rPr/>
        <w:t>Hotărârea Consiliului Local Giulvăz, cu nr. 44/16.04.2021, privind aprobarea bugetului local de venituri și cheltuieli pe anul fiscal 2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licitarea către Compartimentul Financiar - Contabilitate și </w:t>
      </w:r>
      <w:r>
        <w:rPr>
          <w:lang w:val="it-IT" w:eastAsia="en-US"/>
        </w:rPr>
        <w:t>raportul aparatului de specialitate al primarului, cu nr. 1311/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Rezumat1"/>
        </w:rPr>
        <w:t xml:space="preserve">Adresa de la </w:t>
      </w:r>
      <w:r>
        <w:rPr/>
        <w:t>Activitatea de Trezorerie și Contabilitate Publică, Serviciul S.A.E.E.B.L, cu nr. 934/05.04.2021</w:t>
      </w:r>
      <w:r>
        <w:rPr>
          <w:lang w:val="it-IT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en-US"/>
        </w:rPr>
        <w:t>Adresa Consiliului Județean Timiș, cu nr. 7296/07.04.2021;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rStyle w:val="Rezumat1"/>
        </w:rPr>
        <w:t>Prevederile Legii nr.15 din 08.03.2021 privind bugetul de stat pe anul 2021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bCs/>
          <w:lang w:val="it-IT"/>
        </w:rPr>
        <w:t>Legea nr. 273/2006 privind finanţele publice locale, cu modificările şi completările ulterioare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Avizul de legalitate al secretarului general al UAT Giulvă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În conformitate cu prevederile art. 129, alin. 1, alin. 2, lit.a, b, c și d, alin. 4,lit.a, d și e, art. 136, alin.1, 2 și 8, din OUG nr. 57/2019 privind Codul Administrativ, adoptă prezenta:</w:t>
      </w:r>
    </w:p>
    <w:p>
      <w:pPr>
        <w:pStyle w:val="Normal"/>
        <w:ind w:right="-744"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</w:rPr>
        <w:t xml:space="preserve">Se aprobă </w:t>
      </w:r>
      <w:r>
        <w:rPr/>
        <w:t>lista cu obiectivele de investiții pe anul 2021, conform anexei la prezenta hotărâre.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 inspectorul superior din cadrul Compartimentului Financiar - Contabilitate.</w:t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extraordinară din data de  16.04.2021</w:t>
      </w:r>
    </w:p>
    <w:p>
      <w:pPr>
        <w:pStyle w:val="Normal"/>
        <w:ind w:right="-720" w:hanging="0"/>
        <w:jc w:val="both"/>
        <w:rPr/>
      </w:pPr>
      <w:r>
        <w:rPr/>
        <w:t>Cu un număr de 12 voturi pentru, din numărul total de 12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right"/>
        <w:rPr/>
      </w:pPr>
      <w:r>
        <w:rPr/>
        <w:t>Anexă la Hotărârea Consiliului Local Giulvăz, cu nr. 45/16.04.2021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 xml:space="preserve">OBIECTIVE DE INVESTIŢII PE ANUL 2021 </w:t>
      </w:r>
    </w:p>
    <w:p>
      <w:pPr>
        <w:pStyle w:val="Normal"/>
        <w:ind w:right="-720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871"/>
        <w:gridCol w:w="9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Bu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apitol buget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Denumirea obiectiv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redite bugetare alocate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(mii le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Buget local -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.02 - Învăţămâ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. Realizare grădiniţă cu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program prelungit în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localitatea Giulvă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4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2. Modernizare instalaţie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electrică grădiniţa Giulvă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3. Extindere şcoala cu cls.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V- VIII Giulvă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4. Cazan încălzire centrală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şcoala Crai N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6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.02. – Servicii de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zvoltare public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.Modernizare iluminat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public comuna Giulvă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2.Extindere modernizare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iluminat public comuna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Giulvă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2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3.Mobilier parc joacă în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comuna Giulvă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TOTAL 7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.02. Transporturi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şi Comunicaţ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1.Modernizare străzi Rudna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şi Crai N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.4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2.Reparaţii trotuare în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comuna Giulvă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.Modernizare străzi Iv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8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BUGET LOCAL 202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96</w:t>
            </w:r>
          </w:p>
        </w:tc>
      </w:tr>
    </w:tbl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0-02-19T09:44:00Z</cp:lastPrinted>
  <dcterms:modified xsi:type="dcterms:W3CDTF">2021-04-17T07:27:00Z</dcterms:modified>
  <cp:revision>26</cp:revision>
  <dc:subject/>
  <dc:title>ROMÂNIA</dc:title>
</cp:coreProperties>
</file>